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39-6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57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Мумриенко О.А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03.2022 в 15 часов 30 минут Мумриенко О.А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</w:t>
      </w:r>
      <w:r>
        <w:rPr/>
        <w:t>&lt;…&gt;</w:t>
      </w:r>
      <w:r>
        <w:rPr>
          <w:sz w:val="28"/>
          <w:szCs w:val="28"/>
        </w:rPr>
        <w:t xml:space="preserve">(координаты: </w:t>
      </w:r>
      <w:r>
        <w:rPr/>
        <w:t>&lt;…&gt;</w:t>
      </w:r>
      <w:r>
        <w:rPr>
          <w:sz w:val="28"/>
          <w:szCs w:val="28"/>
        </w:rPr>
        <w:t xml:space="preserve">; </w:t>
      </w:r>
      <w:r>
        <w:rPr/>
        <w:t>&lt;…&gt;</w:t>
      </w:r>
      <w:r>
        <w:rPr>
          <w:sz w:val="28"/>
          <w:szCs w:val="28"/>
        </w:rPr>
        <w:t xml:space="preserve">) совершил обгон транспортного средства на </w:t>
      </w:r>
      <w:r>
        <w:rPr/>
        <w:t>&lt;…&gt;</w:t>
      </w:r>
      <w:r>
        <w:rPr>
          <w:sz w:val="28"/>
          <w:szCs w:val="28"/>
        </w:rPr>
        <w:t>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мриенко О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Мумриенко О.А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Мумриенко О.А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Мумриенко О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/>
        <w:t>&lt;…&gt;</w:t>
      </w:r>
      <w:r>
        <w:rPr>
          <w:sz w:val="28"/>
          <w:szCs w:val="28"/>
        </w:rPr>
        <w:t>от 20.03.2022, составленным в отношении Мумри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.03.2022 в 15:30 Мумриенко О.А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/н &lt;...&gt;, на </w:t>
      </w:r>
      <w:r>
        <w:rPr/>
        <w:t>&lt;…&gt;</w:t>
      </w:r>
      <w:r>
        <w:rPr>
          <w:sz w:val="28"/>
          <w:szCs w:val="28"/>
        </w:rPr>
        <w:t xml:space="preserve">совершил обгон транспортного средства на &lt;…&gt; с выездом на полосу, предназначенную для встречного движения, чем нарушил пункт 11.4 ПДД РФ (л.д. 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отоколе об административном правонарушении Мумриенко О.А. в письменном виде отразил свои объяснения, согласно которым согласился с вмененным правонарушением, подтвердив факт обгона на </w:t>
      </w:r>
      <w:r>
        <w:rPr/>
        <w:t>&lt;…&gt;</w:t>
      </w:r>
      <w:r>
        <w:rPr>
          <w:sz w:val="28"/>
          <w:szCs w:val="28"/>
        </w:rPr>
        <w:t xml:space="preserve"> (л.д. 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, с которой был ознакомлен Мумриенко О.А. под роспись (л.д. 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таблицей, совершенного правонарушения (л.д. 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20.03.2022 опрошенного в качестве свидетеля ИДПС </w:t>
      </w:r>
      <w:r>
        <w:rPr/>
        <w:t>&lt;…&gt;</w:t>
      </w:r>
      <w:r>
        <w:rPr>
          <w:sz w:val="28"/>
          <w:szCs w:val="28"/>
        </w:rPr>
        <w:t>, в которых последний описал обстоятельства вмененного Мумриенко О.А. правонарушения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мриенко О.А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Мумриенко О.А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Мумриенко О.А. </w:t>
      </w:r>
      <w:r>
        <w:rPr>
          <w:color w:val="000000"/>
          <w:sz w:val="28"/>
          <w:szCs w:val="28"/>
        </w:rPr>
        <w:t>транспортным средством маневра обгон на &lt;…&gt;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довод Мумриенко О.А., отраженный в протоколе об административном правонарушении, о том, что последний не видел знака, правового значения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Мумриенко О.А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Мумриенко О.А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Мумриенко О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умриенко О.А. по делу, суд признает его раскаяние в содеянном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умриенко О.А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умриенко О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Мумриенко О.А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до совершения вмененного правонарушения привлекался к административной ответственности за </w:t>
      </w:r>
      <w:r>
        <w:rPr/>
        <w:t>&lt;…&gt;</w:t>
      </w:r>
      <w:r>
        <w:rPr>
          <w:sz w:val="28"/>
          <w:szCs w:val="28"/>
        </w:rPr>
        <w:t>фактов нарушений ПДД РФ, что образует систематичность нарушения правил дорожного движения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мененное по настоящему делу нарушение ПДД является груб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имеются оба условия для назначения Мумриенко О.А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8 КоАП РФ, при которых Мумриенко О.А. не может применяться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Мумриенко О.А. правонарушений в области безопасности дорожного движения, что свидетельствует о склонности Мумриенко О.А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Мумриенко О.А. не оказали, суд приходит к выводу, что назначение ему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Мумриенко О.А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Мумриенко О.А. административного правонарушения, данных о личности последнего, наличия смягчающего и отягчающего административную ответственность обстоятельств, мировой судья считает необходимым назначить Мумриенко О.А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мриенко О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</w:t>
      </w:r>
      <w:r>
        <w:rPr/>
        <w:t>&lt;…&gt;</w:t>
      </w:r>
      <w:r>
        <w:rPr>
          <w:sz w:val="28"/>
        </w:rPr>
        <w:t xml:space="preserve">по г. </w:t>
      </w:r>
      <w:r>
        <w:rPr/>
        <w:t>&lt;…&gt;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умриенко О.А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Мумриенко О.А.</w:t>
      </w:r>
      <w:r>
        <w:rPr>
          <w:sz w:val="28"/>
          <w:szCs w:val="28"/>
        </w:rPr>
        <w:t xml:space="preserve">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