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36-76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54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Мавриной Т.Д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Мавриной Т.Д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аврина Т.Д. 06.04.2022 около 11 часов 00 минут находилась в общественном месте – &lt;…&gt;, в состоянии алкогольного опьянения, оскорбляющем человеческое достоинство и общественную нравственность: одежда грязная, речь смазанная, походка шаткая, от нее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Маврина Т.Д. вину признала полностью, в содеянном раскаялась. Пояснила, что в указанный день возвращалась &lt;…&gt;. &lt;…&gt;&lt;…&gt;. В связи с изложенным просила ограничиться штрафом. Уточнила, что все ранее назначенные штрафы были уплачены через портал гос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Мавриной Т.Д., исследовав материалы дела об административном правонарушении, мировой судья приходит к выводу, что виновность Мавриной Т.Д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06.04.2022, составленным по ст. 20.21 КоАП РФ в отношении Мавриной Т.Д.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&lt;…&gt;от 06.04.2022), согласно которому в ОМВД &lt;…&gt;по &lt;…&gt;району 06.04.2022 в 11:06 от &lt;…&gt; ГАУЗ «&lt;…&gt;ЦРБ» поступило сообщение о том, что 06.04.2022 в 10:54 в медвытрезвитель была доставлена Маврина Т.Д., находившаяся &lt;…&gt;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6.04.2022, согласно которому, в связи с наличием признаков опьянения: речь смазанная, походка шатающаяся, резкий запах алкоголя изо рта Маврина Т.Д. была направлена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06.04.2022, согласно которому Маврина Т.Д., освидетельствованная 06.04.2022, находился в состоянии опьянения; в указанном акте медицинским работником отражено внешнее состояние Маврина Т.Д.: одежда грязная, речь смазанная, походка шатающаяся, в позе Ромберга неустойчива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АУ «&lt;…&gt;вытрезвитель» от 06.04.2022, согласно которому в указанное учреждение 06.04.2022 в 10:54 была доставлена Маврина Т.Д. в состоянии алкогольного опьянения, обнаруженная &lt;…&gt;, и которая была выписана 06.04.2022 в 13:30 (л.д. &lt;…&gt;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й Мавриной Т.Д., признавшей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вриной Т.Д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Мавриной Т.Д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авриной Т.Д. по делу, суд признает раскаяние Мавриной Т.Д. в совершении административного правонарушения,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врина Т.Д. в течение года с учетом положений ст. 4.6 КоАП РФ неоднократно привлекалась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 преклонный возраст Мавриной Т.Д., &lt;…&gt;Мавриной Т.Д., в связи с чем суд не находит оснований для назначения ей административн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административного наказания в виде административного штрафа суд принимает во внимание, что Маврина Т.Д. ранее привлекалась к административной ответственности за совершение не только однородных, но и тождественного административного правонарушения. Поскольку должного воздействия ранее назначенные наказания на нее не оказали, суд приходит к убеждению, что назначение Мавриной Т.Д. административного наказания в виде административного штрафа в минимальном размере, предусмотренном санкцией ст. 20.21 КоАП РФ,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Мавриной Т.Д., ее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Мавриной Т.Д. административного наказания в виде административного штрафа в размере 600 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врину Т.Д. виновной в совершении административного правонарушения, ответственность за которое предусмотрена ст. 20.21 КоАП РФ, и назначить ей административное наказание в виде административного штрафа в размере 600 (Шестьсот)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вриной Т.Д. положения ст. 32.2 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1"/>
        <w:ind w:firstLine="709"/>
        <w:rPr/>
      </w:pPr>
      <w:r>
        <w:rPr>
          <w:sz w:val="28"/>
          <w:szCs w:val="28"/>
        </w:rPr>
        <w:t>Предупредить Маврину Т.Д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я платежного документа, подтверждающего уплату штрафа, подлежит представлению в аппарат мирового судьи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