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08-63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51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узнецова А.С.,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узнецова А.С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знецов А.С. по месту жительства (регистрации) по адресу: &lt;…&gt;, в установленный законом срок по 11.03.2022 не уплатил административный штраф, назначенный постановлением № &lt;…&gt;от 30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С. при рассмотрении дела об административном правонарушении вину признал полностью. Неуплату штрафа объяснил &lt;…&gt;, в содержании которого также принимает участие. Также пояснил, &lt;…&gt;. В связи с вышеизложенным просил ограничиться штрафом или обязательными рабо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Кузнецова А.С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А.С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узнецов А.С. на основании постановления по делу об административном правонарушении № &lt;…&gt;от 30.12.2021 был привлечен к административной ответственности по &lt;…&gt;&lt;…&gt;КоАП РФ, и ему назначено административное наказание в виде административного штрафа в размере &lt;…&gt;рублей. Копия постановления № &lt;…&gt;от 30.12.2021 была получена Кузнецовым А.С. лично в день его вынесения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А.С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 из системы ГИС ГМП, ранее назначенный штраф по состоянию на 31.03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Кузнецова А.С. 31.03.2022 составлен протокол &lt;…&gt;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А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А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Кузнецова А.С. о тяжелом финансовом положении судом отклоняется как не имеющий правов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рган ГИБД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узнецова А.С. по делу, суд признает его раскаяние в содеянном,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Кузнецова А.С.,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Кузнецов А.С. в течение года с учетом положений ст. 4.6 КоАП РФ привлекался к административной ответственности за совершение административных правонарушений, предусмотренных 12 Главой КоАП РФ, с назначением ему административных наказаний в виде административных штрафов. В связи с этим суд исходит из того, что назначение административного наказания в виде административного штрафа по настоящему делу не только не будет способствовать достижению целей административного наказания (ч. 1 ст. 3.1 КоАП РФ), но и может повлечь ухудшение положения находящихся на ег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 учетом состояния здоровья Кузнецова А.С., суд не находит оснований для назначения ему административного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А.С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Кузнецову А.С. административного наказания в виде административного ареста сроком на 3 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Кузнецову А.С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31.03.2022, Кузнецов А.С. на момент осмотра в госпитализации не нуждался, поскольку предварительный &lt;…&gt;не был подтвержден (л.д. &lt;…&gt;; оригинал в деле №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у &lt;…&gt; Кузнецов А.С. был признан виновным в совершении административного правонарушения, предусмотренного &lt;…&gt;КоАП РФ, и ему было назначено административное наказание в вид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А.С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то есть с </w:t>
      </w:r>
      <w:r>
        <w:rPr>
          <w:sz w:val="28"/>
          <w:szCs w:val="28"/>
          <w:lang w:val="ru-RU"/>
        </w:rPr>
        <w:t>11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01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