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007-66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50/1/2022</w:t>
      </w:r>
    </w:p>
    <w:p>
      <w:pPr>
        <w:pStyle w:val="Normal"/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 апре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Кузнецова А.С., &lt;…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Кузнецова А.С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узнецов А.С. по месту жительства (регистрации) по адресу: &lt;…&gt;, в установленный законом срок по 11.03.2022 не уплатил административный штраф, назначенный постановлением № &lt;…&gt;от 25.12.2021, вступившим в законную силу 11.01.2022, допустив неуплату штрафа 12.03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А.С. при рассмотрении дела об административном правонарушении вину признал полностью. Неуплату штрафа объяснил &lt;…&gt;. Также пояснил, &lt;…&gt;. В связи с вышеизложенным просил ограничиться штрафом или обязательными работам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Кузнецова А.С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Кузнецова А.С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Кузнецов А.С. на основании постановления по делу об административном правонарушении № &lt;…&gt;от 25.12.2021 был привлечен к административной ответственности по &lt;…&gt;&lt;…&gt;КоАП РФ, и ему назначено административное наказание в виде административного штрафа в размере &lt;…&gt;рублей. Копия постановления № &lt;…&gt;от 25.12.2021 была получена Кузнецовым А.С. лично в день его вынесения. Данное постановление не было обжаловано и вступило в законную силу 11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знецов А.С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1.01.2022 и истекал 11.03.2022, а с 12.03.2022 являлся нарушен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й из системы ГИС ГМП, ранее назначенный штраф по состоянию на 31.03.2022 не был уплаче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платой штрафа в установленный законом срок в отношении Кузнецова А.С. 31.03.2022 составлен протокол &lt;…&gt;об административном правонарушении по ч. 1 ст. 20.25 КоАП 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узнецовым А.С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Кузнецову А.С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вод Кузнецова А.С. о тяжелом финансовом положении судом отклоняется как не имеющий правов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наличии указанного обстоятельства последний не был лишен возможности и права обратиться в орган ГИБДД с заявлением о предоставлении ему отсрочки или рассрочки уплаты административного штрафа, которым он не воспользов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Кузнецова А.С. по делу, суд признает его раскаяние в содеянном,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Кузнецова А.С.,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вида административного наказания суд принимает во внимание, что Кузнецов А.С. в течение года с учетом положений ст. 4.6 КоАП РФ привлекался к административной ответственности за совершение административных правонарушений, предусмотренных 12 Главой КоАП РФ, с назначением ему административных наказаний в виде административных штрафов. В связи с этим суд исходит из того, что назначение административного наказания в виде административного штрафа по настоящему делу не только не будет способствовать достижению целей административного наказания (ч. 1 ст. 3.1 КоАП РФ), но и может повлечь ухудшение положения находящихся на его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с учетом состояния здоровья Кузнецова А.С., суд не находит оснований для назначения ему административного наказания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Кузнецова А.С., его имущественного, семейного положения, а также наличия смягчающих административную ответственность обстоятельств, мировой судья приходит к выводу о необходимости назначения Кузнецову А.С. административного наказания в виде административного ареста сроком на 3 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 3.9 КоАП РФ, и исключающих назначение указанного вида наказания Кузнецову А.С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равке ГАУЗ «&lt;…&gt;ЦРБ» от 31.03.2022, Кузнецов А.С. на момент осмотра в госпитализации не нуждался, поскольку предварительный &lt;…&gt;не был подтвержден (л.д. &lt;…&gt;)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протоколу </w:t>
      </w:r>
      <w:r>
        <w:rPr>
          <w:sz w:val="28"/>
          <w:szCs w:val="28"/>
          <w:lang w:val="ru-RU"/>
        </w:rPr>
        <w:t>о доставлени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1.04.2022</w:t>
      </w:r>
      <w:r>
        <w:rPr>
          <w:sz w:val="28"/>
          <w:szCs w:val="28"/>
        </w:rPr>
        <w:t xml:space="preserve">, Кузнецов А.С. был </w:t>
      </w:r>
      <w:r>
        <w:rPr>
          <w:sz w:val="28"/>
          <w:szCs w:val="28"/>
          <w:lang w:val="ru-RU"/>
        </w:rPr>
        <w:t xml:space="preserve">доставлен в ОМВД 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>району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08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01.0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(л.д. 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узнецова А.С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ареста сроком на 3 (Трое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</w:t>
      </w:r>
      <w:r>
        <w:rPr>
          <w:sz w:val="28"/>
          <w:szCs w:val="28"/>
          <w:lang w:val="ru-RU"/>
        </w:rPr>
        <w:t xml:space="preserve">исчислять с </w:t>
      </w:r>
      <w:r>
        <w:rPr>
          <w:sz w:val="28"/>
          <w:szCs w:val="28"/>
        </w:rPr>
        <w:t xml:space="preserve">момента </w:t>
      </w:r>
      <w:r>
        <w:rPr>
          <w:sz w:val="28"/>
          <w:szCs w:val="28"/>
          <w:lang w:val="ru-RU"/>
        </w:rPr>
        <w:t xml:space="preserve">доставления </w:t>
      </w:r>
      <w:r>
        <w:rPr>
          <w:sz w:val="28"/>
          <w:szCs w:val="28"/>
        </w:rPr>
        <w:t xml:space="preserve">Кузнецова А.С., то есть с </w:t>
      </w:r>
      <w:r>
        <w:rPr>
          <w:sz w:val="28"/>
          <w:szCs w:val="28"/>
          <w:lang w:val="ru-RU"/>
        </w:rPr>
        <w:t>08 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01 апре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узнецову А.С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