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966-92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45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Мусина В.Ф.,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усина В.Ф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усин В.Ф. по месту жительства (регистрации) по адресу:  &lt;…&gt; , в установленный законом срок по 11.01.2022 не уплатил административный штраф, назначенный постановлением №  &lt;…&gt; от 01.11.2021, вступившим в законную силу 12.11.2021, допустив неуплату штрафа 12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ин В.Ф. при рассмотрении дела об административном правонарушении вину признал полностью.  &lt;…&gt; , просил ограничиться обязательными работами. Уточнил, что ранее назначенные обязательные работы отработа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Мусина В.Ф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Мусина В.Ф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Мусин В.Ф. на основании постановления по делу об административном правонарушении №  &lt;…&gt; ( &lt;…&gt; ) от 01.11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 рублей. Копия постановления №  &lt;…&gt;  от 01.11.2021 была получена Мусиным В.Ф. лично в день его вынесения. Данное постановление не было обжаловано и вступило в законную силу 12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син В.Ф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2.11.2021 и истекал 11.01.2022, а с 12.01.2022 являлся нарушенны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Мусина В.Ф. 29.03.2022 составлен протокол  &lt;…&gt; об административном правонарушении по ч. 1 ст. 20.25 КоАП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усиным В.Ф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Мусину В.Ф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вод Мусина В.Ф. о  &lt;…&gt; судом отклоняется как не имеющий правов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указанного обстоятельства последний не был лишен возможности и права обратиться в орган ГИБДД с заявлением о предоставлении ему отсрочки или рассрочки уплаты административного штрафа, которым он не воспользо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Мусина В.Ф. по делу, суд признает его раскаяние в содеянном,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ин В.Ф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Мусин В.Ф. в течение года с учетом положений ст. 4.6 КоАП РФ привлекался к административной ответственности за совершение тождествен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довода Мусина В.Ф. о его официальном трудоустройстве, во избежание неблагоприятных последствий в виде возможного его увольнения и лишения его семьи, единственного источника дохода, суд не находит оснований для назначения ему административного наказания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усина В.Ф., его имущественного, семейного положения, а также наличия смягчающих и отягчающего административную ответственность обстоятельства, мировой судья приходит к выводу о необходимости назначения Мусину В.Ф. административного наказания в виде обязательных работ сроком на 24 (Двадцать четыре)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 3 ст. 3.13 КоАП РФ, и исключающих назначение указанного вида наказания Мусину В.Ф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сина В.Ф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обязательных работ сроком на 24 (Двадцать четыре)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Мусина В.Ф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Мусину В.Ф. административного наказания в виде обязательных работ возложить на  &lt;…&gt; РОСП УФССП  &lt;…&gt; по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усину В.Ф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