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806-87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44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Галиева И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лиева И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алиев И.А. по месту жительства (регистрации) по адресу:  &lt;…&gt; , в установленный законом срок по 25.02.2022 не уплатил административный штраф, назначенный постановлением №  &lt;…&gt; от 16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 И.А. при рассмотрении дела об административном правонарушении вину признал полностью, в содеянном раскаялся. Неуплату штрафа объяснил тем, что в связи с  &lt;…&gt; .  &lt;…&gt; . Пояснил, что ранее назначенный штраф уплатил до рассмотрения дела. Дополнил, что назначенное в  &lt;…&gt; году по  &lt;…&gt; КоАП РФ административное наказание в виде  &lt;…&gt; , а назначенное в январе по этой же норме наказание не успел исполнить, так как был загружен на  &lt;…&gt; , а в свободное время занимался  &lt;…&gt; . Обязался отбыть ранее назначенное наказание в ближайшее время.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Галиева И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лиева И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Галиев И.А. на основании постановления по делу об административном правонарушении №  &lt;…&gt; от 16.12.2021 был привлечен к административной ответственности по ст.  &lt;…&gt; КоАП РФ, и ему назначено административное наказание в виде административного штрафа в размере  &lt;…&gt; рублей. Копия постановления №  &lt;…&gt; от 16.12.2021 была получена Галиевым И.А. лично в день его вынесения. Данное постановление не было обжаловано и вступило в законную силу 28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иев И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пии платежного документа по безналичной оплате услуг усматривается, что ранее назначенный штраф был уплачен Галиевым И.А. только 16.03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Галиева И.А. 16.03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лиевым И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лиеву И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Галиева И.А. о невозможности уплатить штраф в связи с  &lt;…&gt; 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обстоятельств, препятствовавших уплате административного штрафа в установленный законом срок, Галиев И.А. не был лишен возможности и права обратиться в орган МВ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алиева И.А. по делу, суд признает его раскаяние в содеянном,  &lt;…&gt; , уплату штрафа до рассмотрения настоящего дела, а также посредственную характеристику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 И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лиев И.А.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уд принимает во внимание, что в  &lt;…&gt; , и отсутствуют обстоятельства, предусмотренные ч. 2 ст. 3.9 КоАП РФ, суд не усматривает оснований для назначения Галиеву И.А.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алиева И.А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Галиеву И.А. административного наказания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 &lt;…&gt;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ева И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алиева И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Галиеву И.А.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лиеву И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