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60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856-34</w:t>
      </w:r>
    </w:p>
    <w:p>
      <w:pPr>
        <w:pStyle w:val="Normal"/>
        <w:jc w:val="right"/>
        <w:rPr>
          <w:spacing w:val="60"/>
        </w:rPr>
      </w:pPr>
      <w:r>
        <w:rPr>
          <w:b/>
          <w:spacing w:val="60"/>
          <w:sz w:val="28"/>
          <w:szCs w:val="28"/>
        </w:rPr>
        <w:t>Дело № 5-138/1/2022</w:t>
      </w:r>
    </w:p>
    <w:p>
      <w:pPr>
        <w:pStyle w:val="Normal"/>
        <w:spacing w:before="240" w:after="0"/>
        <w:ind w:right="-1" w:hanging="0"/>
        <w:jc w:val="center"/>
        <w:rPr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ind w:right="-1" w:hanging="0"/>
        <w:jc w:val="both"/>
        <w:rPr/>
      </w:pPr>
      <w:r>
        <w:rPr>
          <w:sz w:val="28"/>
          <w:szCs w:val="28"/>
        </w:rPr>
        <w:t>28 марта 2022 года</w:t>
        <w:tab/>
        <w:t>г. Заинск Республики Татарстан</w:t>
      </w:r>
    </w:p>
    <w:p>
      <w:pPr>
        <w:pStyle w:val="Normal"/>
        <w:spacing w:before="24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Нурумбетова А.Т., 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spacing w:before="240" w:after="0"/>
        <w:ind w:right="-1" w:hanging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урумбетов А.Т. по месту жительства (регистрации) по адресу:  &lt;…&gt; 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11.02.2022 не уплатил административный штраф, назначенный постановлением №  &lt;…&gt; от 02.12.2021, вступившим в законную силу 14.12.2021, допустив неуплату штрафа 12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румбетов А.Т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Каких-либо ходатайств от Нурумбетова А.Т.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Нурумбетова А.Т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удом установлено, что Нурумбетов А.Т. на основании постановления по делу об административном правонарушении №  &lt;…&gt; от 02.12.2021 был привлечен к административной ответственности по  &lt;…&gt;  &lt;…&gt; КоАП РФ, и ему назначено административное наказание в виде административного штрафа в размере  &lt;…&gt; рублей. Копия постановления №  &lt;…&gt; от 02.12.2021 была получена Нурумбетовым А.Т. лично в день его вынесения. Данное постановление не было обжаловано и вступило в законную силу 14.1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урумбетов А.Т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4.12.2021 и истекал 11.02.2022, а с 12.02.2022 являлся нарушенны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Нурумбетова А.Т. 08.03.2022 составлен протокол  &lt;…&gt; №  &lt;…&gt; об административном правонарушении по ч. 1 ст. 20.25 КоАП РФ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ведений из системы ГИС ГМП, штраф по постановлению №  &lt;…&gt; от 02.12.2021 по состоянию на 09.03.2022 не был уплачен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Нурумбетовым А.Т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Нурумбетову А.Т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Нурумбетова А.Т. по делу, суд признает раскаяние Нурумбетова А.Т. в совершенном деянии, отраженное в форме признания вины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Нурумбетова А.Т. по делу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Нурумбетова А.Т. его имущественного, семейного положения, наличия смягчающего административную ответственность обстоятельства, мировой судья приходит к выводу о необходимости назначения Нурумбетову А.Т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ind w:right="-1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Нурумбетова А.Т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Нурумбетову А.Т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Нурумбетова А.Т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Нурумбетову А.Т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