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838-88</w:t>
      </w:r>
    </w:p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Дело № 5-137/1/2022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/>
      </w:pPr>
      <w:r>
        <w:rPr>
          <w:sz w:val="28"/>
          <w:szCs w:val="28"/>
        </w:rPr>
        <w:t xml:space="preserve">22 марта 2022 года 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Тюкина А.Г.,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юкин А.Г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1.01.2022 не уплатил административный штраф, назначенный постановлением №  &lt;…&gt; от 10.11.2021, вступившим в законную силу 23.11.2021, допустив неуплату штрафа 22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юкин А.Г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Тюкина А.Г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Тюкина А.Г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Тюкин А.Г. на основании постановления по делу об административном правонарушении №  &lt;…&gt; от 10.11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10.11.2021 была получена Тюкиным А.Г. лично в день его вынесения. Данное постановление не было обжаловано и вступило в законную силу 23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юкин А.Г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11.2021 и истекал 21.01.2022, а с 22.01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Тюкина А.Г. 16.03.2022 составлен протокол  &lt;…&gt; об административном правонарушении по ч. 1 ст. 20.25 КоАП 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ведений из системы ГИС ГМП, штраф по постановлению №  &lt;…&gt; от 10.11.2021 по состоянию на 17.03.2022 не был уплаче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юкиным А.Г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Тюкину А.Г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Тюкина А.Г. по делу, суд признает раскаяние Тюкина А.Г. в совершенном деянии, отраженное в форме признания вины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юкина А.Г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Тюкина А.Г. его имущественного, семейного положения, наличия смягчающего административную ответственность обстоятельства, мировой судья приходит к выводу о необходимости назначения Тюкину А.Г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юкина А.Г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юкину А.Г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Тюкина А.Г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юкину А.Г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