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 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803-96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133/1/2022</w:t>
      </w:r>
    </w:p>
    <w:p>
      <w:pPr>
        <w:pStyle w:val="Heading1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rPr/>
      </w:pPr>
      <w:r>
        <w:rPr>
          <w:sz w:val="28"/>
          <w:szCs w:val="28"/>
        </w:rPr>
        <w:t>31 марта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едении протокола о рассмотрении дела об административном правонарушении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асти 1 статьи 12.8 Кодекса Российской Федерации об административных правонарушениях (далее – КоАП РФ) в отношении: Ванифатова Д.В., &lt;…&gt; 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Ванифатова Д.В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нифатов Д.В. 06 марта 2022 года </w:t>
      </w:r>
      <w:r>
        <w:rPr>
          <w:bCs/>
          <w:iCs/>
          <w:sz w:val="28"/>
          <w:szCs w:val="28"/>
        </w:rPr>
        <w:t>в 22 часа 50 минут возле дома № </w:t>
      </w:r>
      <w:r>
        <w:rPr>
          <w:sz w:val="28"/>
          <w:szCs w:val="28"/>
        </w:rPr>
        <w:t>&lt;…&gt; управлял транспортным средством «&lt;...&gt;» с государственным регистрационным знаком &lt;...&gt; в состоянии опьянения, чем нарушил п. 2.7 Правил дорожного движения РФ (далее – ПДД РФ). В действиях Ванифатова Д.В. не усматриваются признаки уголовно-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нифатов Д.В. при рассмотрении дела об административном правонарушении вину признал полностью. Пояснил, что в указанный день после употребления &lt;…&gt; направился из &lt;…&gt; в сторону &lt;…&gt; &lt;…&gt; в &lt;…&gt; . Ехал через дворы по &lt;…&gt; , однако по пути следования был остановлен сотрудниками ГИБДД. Пояснил, что изложенную в протоколе об административном правонарушении версию о том, что транспортным средством не управлял, не поддерживает. Изложил ее, так как в момент дачи объяснений был &lt;…&gt; . Пояснил, что в настоящее время транспортное средство со штраф-стоянки забрал, стоимость хранения и перемещения транспортного средства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оказаний опрошенного в качестве свидетеля &lt;…&gt;  следует, что 06.03.2022 в вечернее время, примерно, после 21 часа, находился на службе в составе экипажа с ИДПС &lt;…&gt; , с которым на служебной машине патрулировали территорию &lt;…&gt; . По ходу движения по дворам около &lt;…&gt; увидели, что навстречу им едет &lt;…&gt; «&lt;…&gt; ». Водителя разглядели четко, им был, как установили в последующем, Ванифатов Д.В. Поскольку закралось подозрение, что водитель был пьян, решили развернуться и последовать за ней. Пока ехали за ним, увидели, как данное транспортное средство припарковалось возле &lt;…&gt; . Остановившись, вместе с напарником подошли к машине, в которой водитель сидел уже на заднем пассажирском сиденье. Данное транспортное средство из вида не упускали, кто-либо иной из машины не выходил, водитель в машине был один. Поскольку у водителя имелись признаки опьянения, он был отстранен от управления транспортным средством, в отношении него было проведено освидетельствование на состояние алкогольного опьянения, который показал наличие алкоголя, с которым водитель вербально согласился на видеозапись, а после чего был составлен протокол по ч. 1 ст. 12.8 КоАП РФ, в котором водитель написал свои объяснения. Однако в процессуальных документах водитель отказывался ставить свои подписи и оспаривал факт управления транспортным средством. Материал составлял напарник &lt;…&gt; , а сам он находился рядом возле пассажирского сиденья патрульной машины, так как водитель периодически пытался выйти на улицу. Часть разговора слышал, часть нет. Далее транспортное средство водителя было задержано и на эвакуаторе перемещено на специальную стоя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 пояснил, что другой свидетель &lt;…&gt; находится на &lt;…&gt; , в связи с чем не смог явиться на с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на обсуждение был вынесен вопрос о необходимости отложения рассмотрения дела для повторного вызова указанного свидетеля. Ванифатов Д.В. полагал, что необходимости в вызове указанного свидетеля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&lt;…&gt; от 06.03.2022, составленного в 23:03, в отношении Ванифатова Д.В. была применена мера обеспечения производства по делу об административном правонарушении в виде отстранения от управления транспортным средством «&lt;...&gt;» с государственным регистрационным знаком &lt;...&gt;, которым он управлял 06.03.2022 в 22:50 </w:t>
      </w:r>
      <w:r>
        <w:rPr>
          <w:bCs/>
          <w:iCs/>
          <w:sz w:val="28"/>
          <w:szCs w:val="28"/>
        </w:rPr>
        <w:t>возле дома № </w:t>
      </w:r>
      <w:r>
        <w:rPr>
          <w:sz w:val="28"/>
          <w:szCs w:val="28"/>
        </w:rPr>
        <w:t>&lt;…&gt; в связи с наличием признаков опьянения: наличие запаха алкоголя изо рта, нарушение речи, неустойчивость позы, резкое изменение окраски кожных покровов лица и поведение, не соответствующего обстановке (ч. 1 ст. 27.12 КоАП РФ) (л.д. 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ании акта освидетельствования на состояние алкогольного опьянения &lt;…&gt; от 06.03.2022 в отношении Ванифатова Д.В. в связи с наличием признаков алкогольного опьянения: наличие запаха алкоголя изо рта, неустойчивость позы, нарушение речи, резкое изменение окраски кожных покровов лица и поведение, не соответствующее обстановке, в 23:18 с применением технического средства измерения «Алкотектор Юпитер» № &lt;…&gt; 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&lt;…&gt; мг/л; от подписи в вышеуказанном акте и чеке прибора Ванифатов Д.В. отказался, хотя вербально на видеозаписи применения меры обеспечения производства по делу об административном правонарушении с результатом согласился (ч. 1.1 и ч. 6 ст. 27.12 КоАП РФ, п. 3 Правил, утвержденных Постановлением Правительства № 475 от 26.06.2008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опии технической документации усматривается, что на момент проведения освидетельствования срок действия поверки (с 10.06.2021 по 10.06.2022) средства измерения – прибора «Алкотектор Юпитер» № &lt;…&gt; не являлся истекшим, в связи с чем оснований сомневаться в результатах измерений прибора у суда не имеется (л.д. &lt;…&gt;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протокола об административном правонарушении &lt;…&gt; № &lt;…&gt; от 06.03.2022 следует, что Ванифатов Д.В. 06 марта 2022 года </w:t>
      </w:r>
      <w:r>
        <w:rPr>
          <w:bCs/>
          <w:iCs/>
          <w:sz w:val="28"/>
          <w:szCs w:val="28"/>
        </w:rPr>
        <w:t>в 22 часа 50 минут возле дома № </w:t>
      </w:r>
      <w:r>
        <w:rPr>
          <w:sz w:val="28"/>
          <w:szCs w:val="28"/>
        </w:rPr>
        <w:t>&lt;…&gt; управлял транспортным средством «&lt;...&gt;» с государственным регистрационным знаком &lt;...&gt; в состоянии опьянения, чем нарушил п. 2.7 ПДД РФ (л.д. 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едставленных на оптическом носител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идеозаписях зафиксированы как факт управления Ванифатовым Д.В. транспортным средством, так и процедура применения в отношении него мер обеспечения производства по делу об административном правонарушении (л.д. 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Ванифатова Д.В., показания свидетеля &lt;…&gt; , исследовав материалы дела об административном правонарушении и, оценив представленные доказательства в их взаимной совокупности, мировой судья приходит к выводу, что, действительно, имело место нарушение пункта 2.7 ПДД РФ, и виновность Ванифатова Д.В.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абз. 1 п. 2.7 ПДД РФ водителю запрещается </w:t>
      </w:r>
      <w:r>
        <w:rPr>
          <w:rFonts w:eastAsia="Calibri"/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. 12.8 и ч. 3 ст. 12.27 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алкогольного опьянения Ванифатова Д.В.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&lt;…&gt; от 06.03.2022, в котором последний от подписи отказался (п. 11 </w:t>
      </w:r>
      <w:r>
        <w:rPr>
          <w:bCs/>
          <w:sz w:val="28"/>
          <w:szCs w:val="28"/>
        </w:rPr>
        <w:t>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sz w:val="28"/>
          <w:szCs w:val="28"/>
        </w:rPr>
        <w:t>) (л.д.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оснований для направления Ванифатова Д.В. на медицинское освидетельствование на состояние опьянения у должностного лица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Ванифатовым Д.В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управления транспортным средством Ванифатовым Д.В. не оспаривался и подтверждается совокупностью исследованных по делу доказательств, в частности, объяснениями Ванифатова Д.В., данными им при рассмотрении дела, видеозаписями, а также показаниями свидете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именении в отношении Ванифатова Д.В. соответствующих мер обеспечения производства по делу об административном правонарушении в виде: отстранения от управления транспортным средством, проведения освидетельствования на состояние алкогольного опьянения, а также задержания транспортного средства </w:t>
      </w:r>
      <w:r>
        <w:rPr>
          <w:rFonts w:eastAsia="Calibri"/>
          <w:sz w:val="28"/>
          <w:szCs w:val="28"/>
        </w:rPr>
        <w:t>в силу требований ч. 2 и ч. 3 ст. 27.12 КоАП РФ</w:t>
      </w:r>
      <w:r>
        <w:rPr>
          <w:sz w:val="28"/>
          <w:szCs w:val="28"/>
        </w:rPr>
        <w:t xml:space="preserve"> велась видеосъемка с составлением соответствующих протоколов (акта). В связи с изложенным участие понятых не было обяза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привлечениях Ванифатова Д.В. к административной ответственности за нарушение ПДД усматривается, что на момент совершения деяния по эпизоду от 06.03.2022 Ванифатов Д.В.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из справки ФКУ «ГИАЦ МВД России» следует, что Ванифатов Д.В. не являлся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д не усматривает в действиях Ванифатова Д.В. признаков уголовно-наказуемого деяния, в связи с чем его действия правильно квалифицированы по ч. 1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Ванифатова Д.В. по делу, суд признает его раскаяние в содеянном, а также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анифатова Д.В. по делу, в силу п. 2 ч. 1 ст. 4.3 КоАП РФ является повторное совершение им однородного административ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Ванифатову Д.В. меры административного наказания в виде предупреждения, предусмотренной ст. 3.4 КоАП РФ, либо полного его освобождения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1 ст. 12.8 КоАП РФ </w:t>
      </w:r>
      <w:r>
        <w:rPr>
          <w:rFonts w:eastAsia="Calibri"/>
          <w:sz w:val="28"/>
          <w:szCs w:val="28"/>
        </w:rPr>
        <w:t>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нарушениях ПДД РФ усматривается, что Ванифатов Д.В., с учетом положений ст. 4.6 КоАП РФ, до совершения вмененного административного правонарушения привлекался к административной ответственности за &lt;…&gt; фактов нарушений ПДД РФ (л.д. 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срока административного наказания в виде лишения</w:t>
      </w:r>
      <w:r>
        <w:rPr>
          <w:rFonts w:eastAsia="Calibri"/>
          <w:sz w:val="28"/>
          <w:szCs w:val="28"/>
        </w:rPr>
        <w:t xml:space="preserve"> права управления транспортными средствами</w:t>
      </w:r>
      <w:r>
        <w:rPr>
          <w:sz w:val="28"/>
          <w:szCs w:val="28"/>
        </w:rPr>
        <w:t>, суд принимает во внимание количество допущенных Ванифатовым Д.В. правонарушений в области безопасности дорожного движения, что свидетельствует о его склонности к систематическому нарушению ПДД РФ. Поскольку ранее назначенные административные наказания должного воздействия на Ванифатова Д.В. не оказали, суд приходит к выводу, что назначение ему по данному делу минимального срока лишения права управления транспортными средствами не будет способствовать достижению целей административного наказания (ч. 1 ст. 3.1 КоАП РФ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и отягчающего административную ответственность обстоятельств, суд считает необходимым назначить Ванифатову Д.В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7 (Сем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из материалов дела усматривается, что на основании протокола &lt;…&gt; от 06.03.2022 в отношении Ванифатова Д.В. была применена мера обеспечения производства по делу об административном правонарушении в виде задержания транспортного средства средством «&lt;...&gt;» с государственным регистрационным знаком &lt;...&gt;, путем перемещения и помещения на хранение на специальную стоянку ГБУ «БДД» г. &lt;…&gt; (л.д. 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. 9 ст.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ложение указанной обязанности является обязательным и не обусловлено фактической уплатой или неуплатой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суд считает необходимым также возложить на Ванифатова Д.В. обязанность по уплате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31"/>
        <w:ind w:firstLine="709"/>
        <w:rPr/>
      </w:pPr>
      <w:r>
        <w:rPr>
          <w:sz w:val="28"/>
          <w:szCs w:val="28"/>
        </w:rPr>
        <w:t>признать Ванифатова Д.В. виновным в совершении административного правонарушения, ответственность за которое предусмотрена частью 1 статьи 12.8 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7 (Семь) месяце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олучатель: &lt;…&gt; 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Ванифатову Д.В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Ванифатова Д.В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1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</w:t>
      </w:r>
      <w:r>
        <w:rPr>
          <w:sz w:val="28"/>
          <w:szCs w:val="28"/>
        </w:rPr>
        <w:t xml:space="preserve">&lt;…&gt;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&lt;…&gt; 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Ванифатова Д.В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Ванифатова Д.В. обязанность по уплате стоимости перемещения и хранения задержанного на основании протокола &lt;…&gt; № &lt;…&gt; от 06.03.2022 транспортного средства средством «&lt;...&gt;» с государственным регистрационным знаком &lt;...&gt;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</w:t>
      </w:r>
      <w:r>
        <w:rPr>
          <w:sz w:val="28"/>
          <w:szCs w:val="28"/>
          <w:lang w:val="ru-RU"/>
        </w:rPr>
        <w:t xml:space="preserve"> через</w:t>
      </w:r>
      <w:r>
        <w:rPr>
          <w:sz w:val="28"/>
          <w:szCs w:val="28"/>
        </w:rPr>
        <w:t xml:space="preserve"> мирового судью в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