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800-08</w:t>
      </w:r>
    </w:p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Дело № 5-132/1/2022</w:t>
      </w:r>
    </w:p>
    <w:p>
      <w:pPr>
        <w:pStyle w:val="Normal"/>
        <w:spacing w:before="240" w:after="0"/>
        <w:ind w:right="-1" w:hanging="0"/>
        <w:jc w:val="center"/>
        <w:rPr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both"/>
        <w:rPr/>
      </w:pPr>
      <w:r>
        <w:rPr>
          <w:sz w:val="28"/>
          <w:szCs w:val="28"/>
        </w:rPr>
        <w:t xml:space="preserve">22 марта 2022 года </w:t>
        <w:tab/>
        <w:t>г. Заинск Республики Татарстан</w:t>
      </w:r>
    </w:p>
    <w:p>
      <w:pPr>
        <w:pStyle w:val="Normal"/>
        <w:spacing w:before="24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Рамазанова Р.Р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ind w:right="-1" w:hanging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мазанов Р.Р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07.01.2022 не уплатил административный штраф, назначенный постановлением №  &lt;…&gt; от 27.10.2021, вступившим в законную силу 09.11.2021, допустив неуплату штрафа 08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 Р.Р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Рамазанова Р.Р.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Рамазано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дом установлено, что Рамазанов Р.Р. на основании постановления по делу об административном правонарушении №  &lt;…&gt; от 27.10.2021 был привлечен к административной ответственности по  &lt;…&gt;  &lt;…&gt;  КоАП РФ, и ему назначено административное наказание в виде административного штрафа в размере  &lt;…&gt; рублей. Копия постановления №  &lt;…&gt; от 27.10.2021 была получена Рамазановым Р.Р. лично в день его вынесения. Данное постановление не было обжаловано и вступило в законную силу 09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9.11.2021 и истекал 07.01.2022, а с 08.01.2022 являлся нарушенны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Рамазанова Р.Р. 21.02.2022 составлен протокол  &lt;…&gt; об административном правонарушении по ч. 1 ст. 20.25 КоАП РФ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ведений из системы ГИС ГМП, штраф по постановлению №  &lt;…&gt; от 27.10.2021 по состоянию на 22.02.2022 не был уплаче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Рамазан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Рамазан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Рамазанова Р.Р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мазанов Р.Р. в течение года с учетом положений ст. 4.6 КоАП РФ привлекался к административной ответственности за совершение однородного административного правонарушения, предусмотренного  &lt;…&gt;  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Рамазанова Р.Р. его имущественного, семейного положения, наличия отягчающего административную ответственность обстоятельства, мировой судья приходит к выводу о необходимости назначения Рамазанову Р.Р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амазанова Р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мазанову Р.Р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Рамазанова Р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мазанову Р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