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60"/>
        </w:rPr>
      </w:pPr>
      <w:r>
        <w:rPr>
          <w:b/>
          <w:spacing w:val="60"/>
          <w:sz w:val="28"/>
          <w:szCs w:val="28"/>
        </w:rPr>
        <w:t>УИД: 16</w:t>
      </w:r>
      <w:r>
        <w:rPr>
          <w:b/>
          <w:spacing w:val="60"/>
          <w:sz w:val="28"/>
          <w:szCs w:val="28"/>
          <w:lang w:val="en-US"/>
        </w:rPr>
        <w:t>MS</w:t>
      </w:r>
      <w:r>
        <w:rPr>
          <w:b/>
          <w:spacing w:val="60"/>
          <w:sz w:val="28"/>
          <w:szCs w:val="28"/>
        </w:rPr>
        <w:t>0104-01-2022-000798-14</w:t>
      </w:r>
    </w:p>
    <w:p>
      <w:pPr>
        <w:pStyle w:val="Normal"/>
        <w:jc w:val="right"/>
        <w:rPr>
          <w:spacing w:val="60"/>
        </w:rPr>
      </w:pPr>
      <w:r>
        <w:rPr>
          <w:b/>
          <w:spacing w:val="60"/>
          <w:sz w:val="28"/>
          <w:szCs w:val="28"/>
        </w:rPr>
        <w:t>Дело № 5-131/1/2022</w:t>
      </w:r>
    </w:p>
    <w:p>
      <w:pPr>
        <w:pStyle w:val="Normal"/>
        <w:spacing w:before="240" w:after="0"/>
        <w:ind w:right="-1" w:hanging="0"/>
        <w:jc w:val="center"/>
        <w:rPr>
          <w:spacing w:val="60"/>
        </w:rPr>
      </w:pPr>
      <w:r>
        <w:rPr>
          <w:b/>
          <w:bCs/>
          <w:iCs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6" w:leader="none"/>
        </w:tabs>
        <w:spacing w:before="240" w:after="0"/>
        <w:ind w:right="-1" w:hanging="0"/>
        <w:jc w:val="both"/>
        <w:rPr/>
      </w:pPr>
      <w:r>
        <w:rPr>
          <w:sz w:val="28"/>
          <w:szCs w:val="28"/>
        </w:rPr>
        <w:t xml:space="preserve">22 марта 2022 года </w:t>
        <w:tab/>
        <w:t>г. Заинск Республики Татарстан</w:t>
      </w:r>
    </w:p>
    <w:p>
      <w:pPr>
        <w:pStyle w:val="Normal"/>
        <w:spacing w:before="24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1 по Заинскому судебному району Республики Татарстан Сулейманов А.М.,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рассмотрев в помещении зала судебных заседаний мирового судьи судебного участка № 1 по Заинскому судебному району Республики Татарстан (каб. № 2) по адресу: ул. Автозаводская, д. 1 «А», г. Заинск, Республика Татарстан, дело об административном правонарушении по ч. 1 ст. 20.25 Кодекса РФ об административных правонарушениях (далее – КоАП РФ) в отношении: Рамазанова Р.Р.,  &lt;…&gt; </w:t>
      </w:r>
      <w:r>
        <w:rPr>
          <w:rStyle w:val="FontStyle11"/>
          <w:sz w:val="28"/>
          <w:szCs w:val="28"/>
        </w:rPr>
        <w:t>,</w:t>
      </w:r>
    </w:p>
    <w:p>
      <w:pPr>
        <w:pStyle w:val="Normal"/>
        <w:spacing w:before="240" w:after="0"/>
        <w:ind w:right="-1" w:hanging="0"/>
        <w:jc w:val="center"/>
        <w:rPr>
          <w:spacing w:val="60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Рамазанов Р.Р. по месту жительства (регистрации) по адресу:  &lt;…&gt; ,</w:t>
      </w:r>
      <w:r>
        <w:rPr>
          <w:rStyle w:val="FontStyle11"/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й законом срок по 07.01.2022 не уплатил административный штраф, назначенный постановлением №  &lt;…&gt; от 27.10.2021, вступившим в законную силу 09.11.2021, допустив неуплату штрафа 08.01.2022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мазанов Р.Р., извещенный надлежащим образом о времени и месте, на рассмотрение дела об административном правонарушении не явился, о причинах неявки суду не сообщил. Каких-либо ходатайств от Рамазанова Р.Р. не поступи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 1 ст. 25.15, ч. 2 ст. 25.1 КоАП РФ суд счел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об административном правонарушении и оценив представленные доказательства в их взаимной совокупности, суд приходит к выводу, что виновность Рамазанова Р.Р. в совершении административного правонарушения, предусмотренного ч. 1 ст. 20.25 КоАП РФ – неуплата административного штрафа в срок, предусмотренный Кодексом РФ об административных правонарушениях, является доказанной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Судом установлено, что Рамазанов Р.Р. на основании постановления по делу об административном правонарушении №  &lt;…&gt; от 27.10.2021 был привлечен к административной ответственности по  &lt;…&gt; КоАП РФ, и ему назначено административное наказание в виде административного штрафа в размере  &lt;…&gt; рублей. Копия постановления №  &lt;…&gt; от 27.10.2021 была получена Рамазановым Р.Р. лично в день его вынесения. Данное постановление не было обжаловано и вступило в законную силу 09.11.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мазанов Р.Р. с заявлением об отсрочке или рассрочке уплаты штрафа в порядке, предусмотренном ст. 31.5 КоАП РФ, не обраща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09.11.2021 и истекал 07.01.2022, а с 08.01.2022 являлся нарушенным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 связи с неуплатой штрафа в установленный законом срок в отношении Рамазанова Р.Р. 21.02.2022 составлен протокол  &lt;…&gt; об административном правонарушении по ч. 1 ст. 20.25 КоАП РФ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Согласно сведений из системы ГИС ГМП, штраф по постановлению №  &lt;…&gt; от 27.10.2021 по состоянию на 22.02.2022 не был уплачен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Рамазановым Р.Р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Рамазанову Р.Р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Рамазанова Р.Р. по делу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мазанов Р.Р. в течение года с учетом положений ст. 4.6 КоАП РФ привлекался к административной ответственности за совершение однородного административного правонарушения, предусмотренного  &lt;…&gt;  КоАП РФ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Рамазанова Р.Р. его имущественного, семейного положения, наличия отягчающего административную ответственность обстоятельства, мировой судья приходит к выводу о необходимости назначения Рамазанову Р.Р. административного наказания в виде административного штрафа в рамках санкции ч. 1 ст. 20.25 КоАП 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spacing w:before="240" w:after="0"/>
        <w:ind w:right="-1" w:hanging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Рамазанова Р.Р. виновным в совершении административного правонарушения, ответственность за которое предусмотрена частью 1 статьи 20.25 КоАП РФ, и назначить ему административное наказание в виде административного штрафа в размере 2 000 (Две тысячи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Рамазанову Р.Р. положения ст. 32.2 КоАП РФ, согласно которым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лицо, привлеченное к ответственности, вправе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дить Рамазанова Р.Р. об административной ответственности по ч. 1 ст. 20.25 КоАП РФ в случае неуплаты административного штрафа в срок, предусмотренный ст. 32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збежание направления копии постановления на принудительное исполнение в службу судебных приставов, копия платежного документа, подтверждающего уплату штрафа, подлежит представлению в судебный участок № 1 по Заинскому судебному району Республики Татарстан по адресу: Республика Татарстан, г. Заинск, ул. Автозаводская, д. 1 А, каб. № 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 &lt;…&gt;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Рамазанову Р.Р., что привлечение к административной ответственности по данному делу не освобождает от обязанности по уплате ранее назначенного штрафа, а также не является основанием для возвращения ранее уплачен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через мирового судью в течение 10 (Десяти) суток со дня вручения или получения копии постановления.</w:t>
      </w:r>
    </w:p>
    <w:p>
      <w:pPr>
        <w:pStyle w:val="Normal"/>
        <w:tabs>
          <w:tab w:val="clear" w:pos="709"/>
          <w:tab w:val="right" w:pos="9356" w:leader="none"/>
        </w:tabs>
        <w:spacing w:before="24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А.М. Сулейм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851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