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797-17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30/1/2022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 xml:space="preserve">22 марта 2022 года 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Рамазанова Р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мазанов Р.Р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4.01.2022 не уплатил административный штраф, назначенный постановлением №  &lt;…&gt; от 03.11.2021, вступившим в законную силу 16.11.2021, допустив неуплату штрафа 15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Рамазанова Р.Р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Рамаза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Рамазанов Р.Р. на основании постановления по делу об административном правонарушении №  &lt;…&gt; от 03.11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03.11.2021 была получена Рамазановым Р.Р. лично в день его вынесения. Данное постановление не было обжаловано и вступило в законную силу 16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6.11.2021 и истекал 14.01.2022, а с 15.01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Рамазанова Р.Р. 21.02.2022 составлен протокол  &lt;…&gt; об административном правонарушении по ч. 1 ст. 20.25 КоАП 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ведений из системы ГИС ГМП, штраф по постановлению №  &lt;…&gt; от 03.11.2021 по состоянию на 22.02.2022 не был уплаче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амаза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Рамаза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амаза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мазанов Р.Р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 &lt;…&gt;  &lt;…&gt;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амазанова Р.Р. его имущественного, семейного положения, наличия отягчающего административную ответственность обстоятельства, мировой судья приходит к выводу о необходимости назначения Рамазанову Р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амаза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мазанову Р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Рамазанова Р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маза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