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60"/>
        </w:rPr>
      </w:pPr>
      <w:r>
        <w:rPr>
          <w:b/>
          <w:spacing w:val="60"/>
          <w:sz w:val="28"/>
          <w:szCs w:val="28"/>
        </w:rPr>
        <w:t>УИД: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0796-20</w:t>
      </w:r>
    </w:p>
    <w:p>
      <w:pPr>
        <w:pStyle w:val="Normal"/>
        <w:jc w:val="right"/>
        <w:rPr>
          <w:spacing w:val="60"/>
        </w:rPr>
      </w:pPr>
      <w:r>
        <w:rPr>
          <w:b/>
          <w:spacing w:val="60"/>
          <w:sz w:val="28"/>
          <w:szCs w:val="28"/>
        </w:rPr>
        <w:t>Дело № 5-129/1/2022</w:t>
      </w:r>
    </w:p>
    <w:p>
      <w:pPr>
        <w:pStyle w:val="Normal"/>
        <w:spacing w:before="240" w:after="0"/>
        <w:ind w:right="-1" w:hanging="0"/>
        <w:jc w:val="center"/>
        <w:rPr>
          <w:spacing w:val="60"/>
        </w:rPr>
      </w:pPr>
      <w:r>
        <w:rPr>
          <w:b/>
          <w:bCs/>
          <w:iCs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ind w:right="-1" w:hanging="0"/>
        <w:jc w:val="both"/>
        <w:rPr/>
      </w:pPr>
      <w:r>
        <w:rPr>
          <w:sz w:val="28"/>
          <w:szCs w:val="28"/>
        </w:rPr>
        <w:t xml:space="preserve">22 марта 2022 года </w:t>
        <w:tab/>
        <w:t>г. Заинск Республики Татарстан</w:t>
      </w:r>
    </w:p>
    <w:p>
      <w:pPr>
        <w:pStyle w:val="Normal"/>
        <w:spacing w:before="24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 1 ст. 20.25 Кодекса РФ об административных правонарушениях (далее – КоАП РФ) в отношении: Рамазанова Р.Р., &lt;…&gt; </w:t>
      </w:r>
      <w:r>
        <w:rPr>
          <w:rStyle w:val="FontStyle11"/>
          <w:sz w:val="28"/>
          <w:szCs w:val="28"/>
        </w:rPr>
        <w:t>,</w:t>
      </w:r>
    </w:p>
    <w:p>
      <w:pPr>
        <w:pStyle w:val="Normal"/>
        <w:spacing w:before="240" w:after="0"/>
        <w:ind w:right="-1" w:hanging="0"/>
        <w:jc w:val="center"/>
        <w:rPr>
          <w:spacing w:val="60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Рамазанов Р.Р. по месту жительства (регистрации) по адресу:  &lt;…&gt; 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срок по 14.02.2022 не уплатил административный штраф, назначенный постановлением №  &lt;…&gt; от 06.12.2021, вступившим в законную силу 17.12.2021, допустив неуплату штрафа 15.02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мазанов Р.Р., извещенный надлежащим образом о времени и месте, на рассмотрение дела об административном правонарушении не явился, о причинах неявки суду не сообщил. Каких-либо ходатайств от Рамазанова Р.Р.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5.15, ч. 2 ст. 25.1 КоАП 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Рамазанова Р.Р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удом установлено, что Рамазанов Р.Р. на основании постановления по делу об административном правонарушении №  &lt;…&gt; от 06.12.2021 был привлечен к административной ответственности по  &lt;…&gt;  &lt;…&gt; КоАП РФ, и ему назначено административное наказание в виде административного штрафа в размере  &lt;…&gt; рублей. Копия постановления №  &lt;…&gt; от 06.12.2021 была получена Рамазановым Р.Р. лично в день его вынесения. Данное постановление не было обжаловано и вступило в законную силу 17.12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мазанов Р.Р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17.12.2021 и истекал 14.02.2022, а с 15.02.2022 являлся нарушенным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Рамазанова Р.Р. 21.02.2022 составлен протокол  &lt;…&gt; об административном правонарушении по ч. 1 ст. 20.25 КоАП РФ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огласно сведений из системы ГИС ГМП, штраф по постановлению №  &lt;…&gt; от 06.12.2021 по состоянию на 22.02.2022 не был уплачен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Рамазановым Р.Р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Рамазанову Р.Р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Рамазанова Р.Р. по делу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мазанов Р.Р. в течение года с учетом положений ст. 4.6 КоАП РФ привлекался к административной ответственности за совершение однородного административного правонарушения, предусмотренного  &lt;…&gt;  КоАП РФ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Рамазанова Р.Р. его имущественного, семейного положения, наличия отягчающего административную ответственность обстоятельства, мировой судья приходит к выводу о необходимости назначения Рамазанову Р.Р. административного наказания в виде административного штрафа в рамках санкции ч. 1 ст. 20.25 КоАП 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ind w:right="-1" w:hanging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Рамазанова Р.Р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Рамазанову Р.Р. положения ст. 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Рамазанова Р.Р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в судебный участок № 1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 &lt;…&gt;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Рамазанову Р.Р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копии постановления.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