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93-29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27/1/2022</w:t>
      </w:r>
    </w:p>
    <w:p>
      <w:pPr>
        <w:pStyle w:val="Normal"/>
        <w:spacing w:before="240" w:after="0"/>
        <w:ind w:right="-1" w:hanging="0"/>
        <w:jc w:val="center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>5 апреля 2022 года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Степанова С.И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епанов С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1.02.2022 не уплатил административный штраф, назначенный постановлением №&lt;…&gt;от 13.12.2021, вступившим в законную силу 24.12.2021, допустив неуплату штрафа 2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Степанова С.И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Степанова С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Степанов С.И. на основании постановления по делу об административном правонарушении № &lt;…&gt;от 13.12.2021 был привлечен к административной ответственности по &lt;…&gt;&lt;…&gt;КоАП РФ, и ему назначено административное наказание в виде административного штрафа в размере &lt;…&gt;рублей. Копия постановления № &lt;…&gt;от 13.12.2021 была получена Степановым С.И. лично в день его вынесения. Данное постановление не было обжаловано и вступило в законную силу 24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4.12.2021 и истекал 21.02.2022, а с 22.02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тепанова С.И. 25.02.2022 составлен протокол &lt;…&gt;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&lt;…&gt;от 13.12.2021 по состоянию на 25.02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тепановым С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тепанову С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тепанова С.И. по делу, суд признает его раскаяние, отраженное в протоколе об административном правонарушение в форме признания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тепанова С.И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тепанова С.И.,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Степанову С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тепанова С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епанову С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тепанова С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епанову С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