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757-49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25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Шестернина С.С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Шестернина С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Шестернин С.С. по месту жительства (регистрации) по адресу:  &lt;…&gt; , в установленный законом срок по 11.03.2022 не уплатил административный штраф, назначенный постановлением №  &lt;…&gt; от 23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ернин С.С. при рассмотрении дела об административном правонарушении вину признал полностью, в содеянном раскаялся. Неуплату штрафа объяснил &lt;…&gt; . Также пояснил, что у него  &lt;…&gt; . В связи с изложенным просил ограничиться минимальным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Шестернина С.С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Шестернина С.С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Шестернин С.С. на основании постановления по делу об административном правонарушении №  &lt;…&gt; от 23.12.2021 был привлечен к административной ответственности по  &lt;…&gt; КоАП РФ, и ему было назначено административное наказание в виде административного штрафа в размере  &lt;…&gt; рублей. Копия постановления №  &lt;…&gt; от 23.12.2021 была получена Шестерниным С.С. лично в день его вынесения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естернин С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Шестернина С.С. 14.03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естерниным С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Шестернину С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Шестернина С.С. по делу, суд признает его раскаяние в содеянном, положительную характеристику по месту фактического проживания,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ернин С.С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ч. 2 ст. 3.9, ч. 3 ст.3.13 КоАП РФ и исключающим назначение Шестернину С.С. наказания в виде административного ареста либо обязательных работ, является состояние его здоровья, а именно наличие  &lt;…&gt; , установленной с 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а также характера совершенного административного правонарушения, данных о личности Шестернина С.С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Шестернину С.С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естернина С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стернину С.С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Шестернина С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стернину С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