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746-73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21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Архипова С.Г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рхипова С.Г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рхипов С.Г. 13.03.2022 в 20 часов 00 минут находился в общественном месте – возле дома №  &lt;…&gt;  в состоянии алкогольного опьянения, оскорбляющем человеческое достоинство и общественную нравственность: походка шаткая, речь смазан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Архипов С.Г. вину признал полностью, в содеянном раскаялся. Пояснил, что в указанный день  &lt;…&gt; был задержан сотрудниками полиции. Пояснил, что совместно с ним проживает  &lt;…&gt; . Просил ограничиться штраф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Архипова С.Г., исследовав материалы дела об административном правонарушении, мировой судья приходит к выводу, что виновность Архипова С.Г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13.03.2022, составленным по ст. 20.21 КоАП РФ в отношении Архипова С.Г. (л.д.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3.03.2022, согласно которому, в связи с наличием признаков опьянения: запах алкоголя изо рта, неустойчивость позы, нарушение речи, Архипов С.Г.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13.03.2022, согласно которому Архипов С.Г., освидетельствованный 13.03.2022, находился в состоянии опьянения; в указанном акте медицинским работником отражено внешнее состояние Архипова С.Г.: одежда грязная, речь монотонная, походка шатающаяся, в позе Ромберга неустойчив (л.д.  &lt;…&gt; 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Архипова С.Г. с места совершения правонаруш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Архипова С.Г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рхиповым С.Г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Архипову С.Г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рхипова С.Г. по делу, суд признает раскаяние Архипова С.Г. в совершении административного правонарушения, а также состояние  &lt;…&gt; ,  &lt;…&gt; со стороны Архипова С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пов С.Г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рхипов С.Г. ранее неоднократно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Архипову С.Г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Архипова С.Г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Архипову С.Г. административного наказания в виде административного ареста сроком на 8 (Восем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Архипова С.Г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№  &lt;…&gt; от 13.03.2022, Архипов С.Г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13.03.2022, Архипов С.Г. был задержан и доставлен в ОМВД  &lt;…&gt; по  &lt;…&gt; району 13.03.2022 в 21 час 2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пова С.Г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8 (Восем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Архипова С.Г., то есть с </w:t>
      </w:r>
      <w:r>
        <w:rPr>
          <w:sz w:val="28"/>
          <w:szCs w:val="28"/>
          <w:lang w:val="ru-RU"/>
        </w:rPr>
        <w:t>21 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3 марта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