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738-97</w:t>
      </w:r>
    </w:p>
    <w:p>
      <w:pPr>
        <w:pStyle w:val="Normal"/>
        <w:jc w:val="right"/>
        <w:rPr>
          <w:b/>
          <w:b/>
          <w:spacing w:val="60"/>
          <w:sz w:val="28"/>
          <w:szCs w:val="28"/>
        </w:rPr>
      </w:pPr>
      <w:r>
        <w:rPr>
          <w:b/>
          <w:spacing w:val="60"/>
          <w:sz w:val="28"/>
          <w:szCs w:val="28"/>
        </w:rPr>
        <w:t>Дело № 5-119/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8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08.01.2022 не уплатило административный штраф, назначенный постановлением №  &lt;…&gt; от 30.09.2021, вступившим в законную силу 09.11.2021, допустив неуплату штрафа 09.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30.09.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30.09.2021 была направлена ООО МКК «Будьте Богаты» почтовым отправлением №  &lt;…&gt; , которое в связи с истечением срока хранения 18.10.2021 было возвращено в адрес отправителя и 26.10.2021 вручено отправителю. Данное постановление не было обжаловано и вступило в законную силу 09.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09.11.2021 и истекал 08.01.2022, а с 09.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 от 28.02.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30.09.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100 000 (Сто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