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37-03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118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4 марта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Ризванова Р.Х.,  &lt;…&gt; 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званов Р.Х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1.02.2022 не уплатил административный штраф, назначенный постановлением по фото-видео-фиксации №  &lt;…&gt; от 10.11.2021, вступившим в законную силу 04.12.2021, допустив неуплату штрафа 0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званов Р.Х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Ризванов Р.Х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изванова Р.Х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Ризванов Р.Х. как собственник транспортного средства « &lt;…&gt; » с г/н  &lt;…&gt; (свидетельство о регистрации ТС № &lt;…&gt; ) на основании постановления по делу об административном правонарушении по фото-видео-фиксации №  &lt;…&gt; от 10.11.2021 был привлечен к административной ответственности по ст.  &lt;…&gt; Закона  &lt;…&gt; области от 28.02.2011 №122-ОЗ «Об административных правонарушениях в  &lt;…&gt; области» с назначением ему административного наказания в виде административного штрафа в размере  &lt;…&gt; рублей. Копия постановления №  &lt;…&gt; от 10.11.2021 была направлена Ризванову Р.Х. 11.11.2021 почтовым отправлением №  &lt;…&gt; , которое в связи с истечением срока хранения было возвращено отправителю 23.11.2021. Данное постановление не было обжаловано и вступило в законную силу 04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званов Р.Х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4.12.2021 и истекал 01.02.2022, а со 02.02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ведений </w:t>
      </w:r>
      <w:r>
        <w:rPr>
          <w:color w:val="FF0000"/>
          <w:sz w:val="28"/>
          <w:szCs w:val="28"/>
        </w:rPr>
        <w:t>из системы ГИС ГМП</w:t>
      </w:r>
      <w:r>
        <w:rPr>
          <w:sz w:val="28"/>
          <w:szCs w:val="28"/>
        </w:rPr>
        <w:t>, спорный штраф по состоянию на 02.03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изванова Р.Х. 02.03.2022 был составлен протокол об административном правонарушении №  &lt;…&gt;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извановым Р.Х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Ризванову Р.Х. 02.03.2022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 xml:space="preserve"> &lt;…&gt; 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Ризванова Р.Х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изванова Р.Х. его имущественного, семейного положения, мировой судья приходит к выводу о необходимости назначения Ризванову Р.Х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изванова Р.Х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изванову Р.Х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изванова Р.Х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изванову Р.Х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