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696-29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16/1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Петрова С.И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етрова С.И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етров С.И. по месту жительства (регистрации) по адресу:  &lt;…&gt; , в установленный законом срок по 10.12.2021 не уплатил административный штраф, назначенный постановлением №  &lt;…&gt; от 01.10.2021, вступившим в законную силу 12.10.2021, допустив неуплату штрафа 11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С.И. при рассмотрении дела об административном правонарушении вину признал полностью, в содеянном раскаялся. Неуплату штрафа объяснил тем, что &lt;…&gt;,  &lt;…&gt; . Также пояснил, что ранее привлекался к административной ответственности по  &lt;…&gt; КоАП РФ, штраф в размере  &lt;…&gt; руб. уплатил сразу же после получения копии постановления. Сообщил, что о наличии еще одного постановления по  &lt;…&gt; КоАП РФ не знал, так как мог не получить постановление из-за  &lt;…&gt; , однако сообщил, что обязуется уплатить штраф в ближайшее время. Также пояснил, что в ближайшее время вместе со  &lt;…&gt; , в связи с чем просил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Петрова С.И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Петрова С.И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етров С.И. на основании постановления по делу об административном правонарушении №  &lt;…&gt; от 01.10.2021 был привлечен к административной ответственности по ст. 20.21 КоАП РФ, и ему назначено административное наказание в виде административного штрафа в размере  &lt;…&gt; рублей. Копия постановления №  &lt;…&gt; от 01.10.2021 была получена Петровым С.И. лично в день его вынесения. Данное постановление не было обжаловано и вступило в законную силу 12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тров С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10.2021 и истекал 10.12.2021, а с 11.12.2021 являлся наруш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пии платежного документа по безналичной оплате услуг усматривается, что ранее назначенный штраф был уплачен  &lt;…&gt;  только 10.03.2022, то есть по истечени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Петрова С.И. 09.03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етровым С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етрову С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Петрова С.И. по делу, суд признает его раскаяние в содеянном, &lt;…&gt; , уплату штрафа до рассмотрения настоящего дела, а также положительную характеристику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С.И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довода Петрова С.И. о его деятельности по оказанию услуг в сфере строительства, во избежание неблагоприятных последствий в виде возможного его отстранения от оказания данного вида услуг и лишения его  &lt;…&gt;  суд не находит оснований для назначения ему административного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Петрова С.И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возможности назначения Петрову С.И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етрова С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трову С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Петрова С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трову С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