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695-32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15/1/2022</w:t>
      </w:r>
    </w:p>
    <w:p>
      <w:pPr>
        <w:pStyle w:val="Heading2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секретарем &lt;…&gt; ,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 Автозаводская, д. 1 «А», г. Заинск, Республика Татарстан, дело об административном правонарушении по части 1 статьи 12.34 Кодекса Российской Федерации об административных правонарушениях (далее – КоАП РФ) в отношении Миронова Р.Н.,  &lt;…&gt; ,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sz w:val="28"/>
          <w:szCs w:val="28"/>
        </w:rPr>
        <w:t>с участием Миронова Р.Н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нов Р.Н., будучи &lt;…&gt; , находящегося по адресу:  &lt;…&gt; , г.  &lt;…&gt;  &lt;…&gt; , ответственным за содержание и обслуживание дорожной-уличной сети г.  &lt;…&gt; , по состоянию на 24.02.2021 14 часов 00 минут не выполнил требования по обеспечению безопасности дорожного движения при содержании дорог, чем нарушил ОП.13 Правил дорожного движения РФ (далее – ПДД РФ)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арушение требований раздела 8 ГОСТ Р50597-2017 возле дома  &lt;…&gt; по  &lt;…&gt; допустил образование  &lt;…&gt; на проезжей части, обочине, наличие  &lt;…&gt; , барьерные ограждения не очищены от сне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арушение требований раздела 8 ГОСТ Р50597-2017 напротив дома  &lt;…&gt; допустил образование  &lt;…&gt;  на проезжей части, наличие  &lt;…&gt; на пешеходном переходе, тротуаре, что затрудняет движение пеше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арушение требований раздела 8 ГОСТ Р50597-2017 напротив дома  &lt;…&gt; допустил образование  &lt;…&gt;  на проезжей части, наличие  &lt;…&gt; на пешеходном переходе, тротуаре, что затрудняет движение пеше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арушение требований раздела 8 ГОСТ Р50597-2017 напротив дома  &lt;…&gt; допустил образование  &lt;…&gt; на пешеходном переходе, что затрудняет движение пеше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арушение требований раздела 8 ГОСТ Р50597-2017 около дома  &lt;…&gt; по  &lt;…&gt; допустил образование  &lt;…&gt;  на проезжей части, наличие  &lt;…&gt; на мостовом сооружении и пешеходных дорожках, что затрудняет движение пеше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арушение требований раздела 8 ГОСТ Р50597-2017 напротив дома  &lt;…&gt; допустил образование  &lt;…&gt;  &lt;…&gt; на проезжей части, наличие  &lt;…&gt; на пешеходном переходе, тротуаре, что затрудняет движение пеше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арушение требований раздела 8 ГОСТ Р50597-2017 напротив дома  &lt;…&gt; допустил образование  &lt;…&gt; ( &lt;…&gt; ) на проезжей части, наличие  &lt;…&gt; нега на пешеходном переходе, тротуаре, что затрудняет движение пеше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нов Р.Н. при рассмотрении дела об административном правонарушении вину признал полностью. Пояснил, что с актом о выявленных нарушениях и приложенными к нему фотографиями был ознакомлен, их не оспаривает. Подтвердил, что содержание дорог и улиц в г.  &lt;…&gt; входит в его непосредственные должностные обязанности. Допущенные нарушения мотивировал тем, что в этом году из-за плохих погодных условий, малого количества людей (всего,  &lt;…&gt; ), задействованных в выполнении указанного вида работ, не успевали очищать дороги и улицы в установленные сроки. Просил ограничиться минимально строгим наказа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Заслушав объяснения Миронова Р.Н., исследовав материалы дела об административном правонарушении, и оценив представленные доказательства в их в совокупности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ъективную сторону административного правонарушения, предусмотренного частью 1 статьи 12.34 КоАП РФ, образуют деяния, выразившиеся в н</w:t>
      </w:r>
      <w:r>
        <w:rPr>
          <w:rFonts w:eastAsia="Calibri"/>
          <w:sz w:val="28"/>
          <w:szCs w:val="28"/>
        </w:rPr>
        <w:t>есоблюдении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 (п. 2 ст. 12 Федерального закона от 10.12.1995 № 196-ФЗ «О безопасности дорожного движения»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.10.1993 № 1090 «О Правилах дорожного движения» (далее – ОП), установлено, что должностные и иные лица, ответственные за состояние дорог, железнодорожных переездов и других дорожных сооружений, обязаны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казом Росстандарта от 26.09.2017 № 1245-ст, утверждён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далее по тексту – ГОСТ Р 50597-2017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ом 8.1 вышеназванного ГОСТ Р 50597-2017 предусмотрено, что на покрытии проезжей части дорог и улиц не допускаются наличие снега и зимней скользкости (</w:t>
      </w:r>
      <w:r>
        <w:rPr>
          <w:sz w:val="28"/>
          <w:szCs w:val="28"/>
        </w:rPr>
        <w:t>&lt;…&gt;</w:t>
      </w:r>
      <w:r>
        <w:rPr>
          <w:bCs/>
          <w:sz w:val="28"/>
          <w:szCs w:val="28"/>
        </w:rPr>
        <w:t xml:space="preserve">) после окончания работ по их устранению, осуществляемых в сроки по таблице </w:t>
      </w:r>
      <w:r>
        <w:rPr>
          <w:sz w:val="28"/>
          <w:szCs w:val="28"/>
        </w:rPr>
        <w:t xml:space="preserve"> &lt;…&gt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. 8.2 указанного ГОСТ Р 50597-2017 приведены табличные требования к состоянию обочин, тротуаров и пешеходных дорожек к остановочным пунктам маршрутных транспортных сред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ебованием п. 8.5 ГОСТ Р 50597-2017 на покрытии тротуаров, служебных проходов мостовых сооружений, пешеходных, велосипедных дорожек и на остановочных пунктах маршрутных транспортных средств в городах и сельских поселениях не допускается наличие снега и зимней скользкости после окончания работ по их устранению, выполняемых в сроки по таблице </w:t>
      </w:r>
      <w:r>
        <w:rPr>
          <w:sz w:val="28"/>
          <w:szCs w:val="28"/>
        </w:rPr>
        <w:t xml:space="preserve"> &lt;…&gt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Пунктом 8.10 ГОСТ Р 50597-2017 предусмотрено, что </w:t>
      </w:r>
      <w:r>
        <w:rPr>
          <w:rFonts w:eastAsia="Calibri"/>
          <w:sz w:val="28"/>
          <w:szCs w:val="28"/>
        </w:rPr>
        <w:t>допускается наличие уплотненного снежного покрова (далее – УСП) толщиной от 3 до 8 см в период зимнего содержания дорог с интенсивностью движения не более 1500 авт/с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этом в соответствии с п. 8.12 </w:t>
      </w:r>
      <w:r>
        <w:rPr>
          <w:bCs/>
          <w:sz w:val="28"/>
          <w:szCs w:val="28"/>
        </w:rPr>
        <w:t xml:space="preserve">ГОСТ Р 50597-2017 </w:t>
      </w:r>
      <w:r>
        <w:rPr>
          <w:rFonts w:eastAsia="Calibri"/>
          <w:sz w:val="28"/>
          <w:szCs w:val="28"/>
        </w:rPr>
        <w:t xml:space="preserve">УСП не должен иметь дефектов и рыхлого снега, влияющих на безопасность дорожного движения, устранение которых осуществляют в сроки, приведенные в таблице </w:t>
      </w:r>
      <w:r>
        <w:rPr>
          <w:sz w:val="28"/>
          <w:szCs w:val="28"/>
        </w:rPr>
        <w:t xml:space="preserve"> &lt;…&gt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вмененного административного правонарушения и виновность </w:t>
      </w:r>
      <w:r>
        <w:rPr>
          <w:sz w:val="28"/>
          <w:szCs w:val="28"/>
        </w:rPr>
        <w:t>Миронова Р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 совокупностью исследованных по делу доказательств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ом  &lt;…&gt; об административном правонарушении от 10.01.2022, составленным в отношении Миронова Р.Н. как  &lt;…&gt; дорожного участка  &lt;…&gt; по ч. 1 ст. 12.34 КоАП РФ (л.д.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ом выявленных недостатков в эксплуатационном состоянии автомобильной дороги (улицы), составленным 10.01.2022 в 14:00, с приложенной фототаблицей, в котором были отражены выявленные нарушения (л.д. 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но ответу ФГБУ «УГМС  &lt;…&gt;» №  &lt;…&gt; от 20.01.2022, на территории г.  &lt;…&gt; муниципального района (с привязкой к ближайшей метеостанции) 10.01.2022 снег и метель не наблюдалась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ей приказа  &lt;…&gt; №  &lt;…&gt;  от 24.02.2021, на основании которого Миронов Р.Н. был назначен на должность  &lt;…&gt; дорожного участка с 24.02.2021 (л.д. 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ей должностной инструкции  &lt;…&gt; дорожной службы  &lt;…&gt; , утверждённой 24.02.2021 и с которой под роспись был ознакомлен Миронов Р.Н. (л.д. 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ей муниципального контракта №  &lt;…&gt; от 20.12.2021 с приложениями, заключенного между Исполнительным комитетом города  &lt;…&gt; муниципального района  &lt;…&gt; и  &lt;…&gt; , согласно которому  &lt;…&gt;  приняло на себя обязательство по содержанию дорожно-уличной сети в городе  &lt;…&gt; на  &lt;…&gt; года (в период с  &lt;…&gt; ) (л.д.  &lt;…&gt; 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ироновым Р.Н. вмененного правонарушения. </w:t>
      </w:r>
      <w:r>
        <w:rPr>
          <w:color w:val="000000"/>
          <w:sz w:val="28"/>
          <w:szCs w:val="28"/>
        </w:rPr>
        <w:t xml:space="preserve">Протокол об административном правонарушении составлен компетентным лицом, в соответствии с требованиями ст. 28.2 КоАП РФ в присутствии </w:t>
      </w:r>
      <w:r>
        <w:rPr>
          <w:sz w:val="28"/>
          <w:szCs w:val="28"/>
        </w:rPr>
        <w:t>Миронова Р.Н.</w:t>
      </w:r>
      <w:r>
        <w:rPr>
          <w:color w:val="000000"/>
          <w:sz w:val="28"/>
          <w:szCs w:val="28"/>
        </w:rPr>
        <w:t>, копия протокола ему вручена. Протокол содержит все необходимые для принятия по делу решения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нные доказательства свидетельствуют о совершении </w:t>
      </w:r>
      <w:r>
        <w:rPr>
          <w:sz w:val="28"/>
          <w:szCs w:val="28"/>
        </w:rPr>
        <w:t xml:space="preserve">Мироновым Р.Н., являющимся должностным лицом  &lt;…&gt; , </w:t>
      </w:r>
      <w:r>
        <w:rPr>
          <w:bCs/>
          <w:sz w:val="28"/>
          <w:szCs w:val="28"/>
        </w:rPr>
        <w:t>ответственным за содержание дорог, вмене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еяние Миронова Р.Н. суд квалифицирует по ч. 1 ст. 12.34 КоАП РФ как н</w:t>
      </w:r>
      <w:r>
        <w:rPr>
          <w:rFonts w:eastAsia="Calibri"/>
          <w:sz w:val="28"/>
          <w:szCs w:val="28"/>
        </w:rPr>
        <w:t>есоблюдение требований по обеспечению безопасности дорожного движения при содержании доро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субъективной стороны вина в совершении административного правонарушения, ответственность за которое предусмотрена ч. 1 ст. 12.34 КоАП РФ, может проявляться как форме умысла, так и неосторо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>суд приходит к выводу, что виновность Миронова Р.Н. в совершении административного правонарушения, предусмотренного</w:t>
      </w:r>
      <w:r>
        <w:rPr>
          <w:color w:val="000000"/>
          <w:sz w:val="28"/>
          <w:szCs w:val="28"/>
        </w:rPr>
        <w:t xml:space="preserve"> ч. 1 ст. 12.34 КоАП РФ,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Миронова Р.Н. по делу, суд признает его раскаяние в форме признания вины в совершении вмененного правонарушения,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иронова Р.Н. по делу, в силу п. 2 ч. 1 ст. 4.3 КоАП РФ является повторное совершение им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Миронову Р.Н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анкция ч. 1 ст. 12.34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пределении размера административного штрафа суд принимает во внимание, что Миронов Р.Н. уже привлекался к административной ответственности за совершение тождественного административного правонарушения, однако должного воздействия ранее назначенное наказание на него не оказ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характера и общественной опасности совершённого Мироновым Р.Н. административного правонарушения, данных о личности последнего, наличия смягчающих и отягчающего административную ответственность обстоятельств, мировой судья считает необходимым назначить Миронову Р.Н. наказание в виде административного штрафа в размере 21 000 (Двадцать 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знать  &lt;…&gt; Миронова Р.Н. виновным в совершении административного правонарушения, ответственность за которое предусмотрена частью 1 статьи 12.34 Кодекса Российской Федерации об административных правонарушениях, и назначить ему наказание в виде административного штрафа в размере 21 000 (Двадцать одна тысяча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Миронову Р.Н., что согласно ч. 1.3 ст. 32.2 КоАП РФ при уплате административного штрафа в срок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10 500 (Десять тысяч пятьсот) руб. </w:t>
      </w:r>
      <w:r>
        <w:rPr>
          <w:rFonts w:eastAsia="Calibri"/>
          <w:sz w:val="28"/>
          <w:szCs w:val="28"/>
        </w:rPr>
        <w:t>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вынесшими такое постановление, по ходатайству лица, привлеченного к административной ответственности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Миронову Р.Н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Предупредить Миронова Р.Н. об административной ответственности по ч. 1 ст. 20.25 КоАП РФ в случае неуплаты административного штрафа в срок, предусмотренный ст. 32.2 КоАП РФ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збежание направления </w:t>
      </w:r>
      <w:r>
        <w:rPr>
          <w:color w:val="000000"/>
          <w:sz w:val="28"/>
          <w:szCs w:val="28"/>
          <w:lang w:val="ru-RU"/>
        </w:rPr>
        <w:t xml:space="preserve">копии </w:t>
      </w:r>
      <w:r>
        <w:rPr>
          <w:color w:val="000000"/>
          <w:sz w:val="28"/>
          <w:szCs w:val="28"/>
        </w:rPr>
        <w:t xml:space="preserve">постановления на принудительное исполнение в службу судебных приставов, </w:t>
      </w:r>
      <w:r>
        <w:rPr>
          <w:color w:val="000000"/>
          <w:sz w:val="28"/>
          <w:szCs w:val="28"/>
          <w:lang w:val="ru-RU"/>
        </w:rPr>
        <w:t xml:space="preserve">копия платежного </w:t>
      </w:r>
      <w:r>
        <w:rPr>
          <w:color w:val="000000"/>
          <w:sz w:val="28"/>
          <w:szCs w:val="28"/>
        </w:rPr>
        <w:t>докумен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подтверждающ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уплату штрафа, подлежит представлению в аппарат мирового судьи судебного участка № 1 по Заинскому судебному району Республики Татарстан по адресу: Республика Татарстан, г. Заинск, ул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Автозаводская, д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 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каб.</w:t>
      </w:r>
      <w:r>
        <w:rPr>
          <w:color w:val="000000"/>
          <w:sz w:val="28"/>
          <w:szCs w:val="28"/>
        </w:rPr>
        <w:t xml:space="preserve"> 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 &lt;…&gt; 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</w:t>
      </w:r>
      <w:r>
        <w:rPr>
          <w:sz w:val="28"/>
          <w:szCs w:val="28"/>
          <w:lang w:val="ru-RU"/>
        </w:rPr>
        <w:t xml:space="preserve">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TextBody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">
    <w:name w:val="item"/>
    <w:basedOn w:val="Style12"/>
    <w:qFormat/>
    <w:rPr/>
  </w:style>
  <w:style w:type="character" w:styleId="Fn">
    <w:name w:val="f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