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694-35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14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/>
      </w:pPr>
      <w:r>
        <w:rPr>
          <w:sz w:val="28"/>
          <w:szCs w:val="28"/>
        </w:rPr>
        <w:t>31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– КоАП РФ) в отношении </w:t>
      </w:r>
      <w:r>
        <w:rPr>
          <w:bCs/>
          <w:iCs/>
          <w:sz w:val="28"/>
          <w:szCs w:val="28"/>
        </w:rPr>
        <w:t xml:space="preserve">Файзуллина Т.Р., </w:t>
      </w:r>
      <w:r>
        <w:rPr>
          <w:sz w:val="28"/>
          <w:szCs w:val="28"/>
        </w:rPr>
        <w:t>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Файзуллина Т.Р,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Файзуллин Т.Р.</w:t>
      </w:r>
      <w:r>
        <w:rPr>
          <w:sz w:val="28"/>
          <w:szCs w:val="28"/>
          <w:lang w:val="ru-RU"/>
        </w:rPr>
        <w:t xml:space="preserve"> 03 марта 2022 года в 20 часов 15 минут на </w:t>
      </w:r>
      <w:r>
        <w:rPr>
          <w:sz w:val="28"/>
          <w:szCs w:val="28"/>
        </w:rPr>
        <w:t xml:space="preserve">&lt;…&gt; </w:t>
      </w:r>
      <w:r>
        <w:rPr>
          <w:sz w:val="28"/>
          <w:szCs w:val="28"/>
          <w:lang w:val="ru-RU"/>
        </w:rPr>
        <w:t xml:space="preserve">, будучи водителем </w:t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&lt;...&gt;»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м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знак</w:t>
      </w:r>
      <w:r>
        <w:rPr>
          <w:sz w:val="28"/>
          <w:szCs w:val="28"/>
          <w:lang w:val="ru-RU"/>
        </w:rPr>
        <w:t xml:space="preserve">ом &lt;...&gt; с явными признаками опьянения: нарушение речи, резкое изменение окраски кожных покровов лица, зрачки глаз на свет не реагировали, от выполнения законного требования </w:t>
      </w:r>
      <w:r>
        <w:rPr>
          <w:sz w:val="28"/>
          <w:szCs w:val="28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  <w:lang w:val="ru-RU"/>
        </w:rPr>
        <w:t xml:space="preserve"> отказался, чем нарушил п. 2.3.2 ПДД 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ях Файзуллина Т.Р. отсутствуют признаки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уллин Т.Р. при рассмотрении дела об административном правонарушении вину признал полностью. Пояснил, что через &lt;…&gt; &lt;…&gt; , которое &lt;…&gt; . Однако по пути следования был остановлен сотрудниками полиции. Пояснил, что факты управления транспортным средством, а также отказа от прохождения медицинского освидетельствования не оспаривает. От прохождения медицинского освидетельствования отказался, поскольку находился в шоковом состоянии в связи с нахождением на месте помимо сотрудников ГИБДД также и &lt;…&gt; . Также стало стыдно из-за ситуации. Ранее употреблял &lt;…&gt; , однако в день происшествия &lt;…&gt; не употреблял. После произошедшего добровольно встал на &lt;…&gt; для &lt;…&gt; . Пояснил, что транспортное средство в настоящее время со штраф-стоянки забрал, стоимость его хранения и перемещения уплатил. Также уточнил, что с &lt;…&gt; .</w:t>
      </w:r>
    </w:p>
    <w:p>
      <w:pPr>
        <w:pStyle w:val="ConsPlusNormal"/>
        <w:ind w:firstLine="709"/>
        <w:jc w:val="both"/>
        <w:rPr/>
      </w:pPr>
      <w:r>
        <w:rPr/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 от 03.03.2022, составленного в 20:05 на &lt;…&gt; , в отношении Файзуллина Т.Р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23.03.2022 </w:t>
      </w:r>
      <w:r>
        <w:rPr>
          <w:bCs/>
          <w:iCs/>
          <w:sz w:val="28"/>
          <w:szCs w:val="28"/>
        </w:rPr>
        <w:t xml:space="preserve">в 20:00 </w:t>
      </w:r>
      <w:r>
        <w:rPr>
          <w:sz w:val="28"/>
          <w:szCs w:val="28"/>
        </w:rPr>
        <w:t>на &lt;…&gt; в связи с наличием признаков опьянения: нарушение речи, резкое изменение окраски кожных покровов лица (ч. 1 ст. 27.12 КоАП РФ)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 от 03.03.2022, составленного на &lt;…&gt; в отношении Файзуллина Т.Р. в связи с наличием признаков алкогольного опьянения: нарушение речи, резкое изменение окраски кожных покровов лица, в 20:03 с применением технического средства измерения «Алкотектор Юпитер» № &lt;…&gt; было проведено освидетельствование на состояние алкогольного опьянения, по результатам которого состояние алкогольного опьянения не было установлено, поскольку показания прибора составили &lt;…&gt; мг/л; в акте Файзуллин Т.Р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наличием достаточных оснований полагать, что Файзуллин Т.Р. находился в состоянии опьянения и имел следующие признаки опьянения: нарушение речи, резкое изменение окраски кожных покровов лица, отсутствовала реакция зрачков глаз на свет, а также в связи с отрицательным результатом освидетельствования на состояние алкогольного опьянения, на основании протокола &lt;…&gt; от 03.03.2022, составленного в 20:15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&lt;…&gt; , Файзуллин Т.Р. 03.03.2022 в 20:15 на основании ч. 1.1 ст. 27.12 КоАП РФ и подп. «в» п. 10 Правил, утвержденных Постановлением Правительства № 475 от 26.06.2008, был направлен на медицинское освидетельствование на состояние опьянения, от прохождения которого последний отказался под роспись, отразив свое решение в письменной форме в виде текста: «отказываюсь» (л.д. &lt;…&gt;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03.03.2022 в отношении Файзуллина Т.Р. был составлен протокол об административном правонарушении &lt;…&gt; , согласно которому последнему вменено нарушение п. 2.3.2 ПДД РФ, ответственность за которое предусмотрена ч. 1 ст. 12.26 КоАП РФ, в связи с отказом 03.03.2022 </w:t>
      </w:r>
      <w:r>
        <w:rPr>
          <w:bCs/>
          <w:iCs/>
        </w:rPr>
        <w:t xml:space="preserve">на </w:t>
      </w:r>
      <w:r>
        <w:rPr/>
        <w:t xml:space="preserve">&lt;…&gt; &lt;…&gt; </w:t>
      </w:r>
      <w:r>
        <w:rPr>
          <w:bCs/>
          <w:iCs/>
        </w:rPr>
        <w:t>,</w:t>
      </w:r>
      <w:r>
        <w:rPr/>
        <w:t xml:space="preserve"> будучи водителем легкового транспортного средства «&lt;...&gt;» с государственным регистрационным знаком &lt;...&gt;, с явными признаками опьянения: нарушение речи, резкое изменение окраски кожных покровов лица, отсутствовала реакция зрачков на свет, от выполнения законного требования уполномоченного должностного лица о прохождении медицинского освидетельствования на состояние опьянения (л.д. &lt;…&gt;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едставленных на оптическ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идеозаписях зафиксирована процедура применения в отношении Файзуллина Т.Р. мер обеспечения производства по делу об административном правонарушении (л.д. &lt;…&gt; ).</w:t>
      </w:r>
    </w:p>
    <w:p>
      <w:pPr>
        <w:pStyle w:val="ConsPlusNormal"/>
        <w:ind w:firstLine="709"/>
        <w:jc w:val="both"/>
        <w:rPr/>
      </w:pPr>
      <w:r>
        <w:rPr/>
        <w:t>Заслушав объяснения Файзуллина Т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, действительно, имело место нарушение Файзуллиным Т.Р. п. 2.3.2 ПДД РФ, и его виновность в совершении административного правонарушения, предусмотренного ч. 1 ст. 12.26 КоАП РФ, является доказа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>Факт управления транспортным средством Файзуллиным Т.Р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айзуллиным Т.Р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отраженные в протоколе об административном правонарушении сведения о месте совершения правонарушения: «&lt;…&gt; км &lt;…&gt; </w:t>
      </w:r>
      <w:r>
        <w:rPr>
          <w:bCs/>
          <w:iCs/>
          <w:sz w:val="28"/>
          <w:szCs w:val="28"/>
        </w:rPr>
        <w:t>» (вместо: «</w:t>
      </w:r>
      <w:r>
        <w:rPr>
          <w:sz w:val="28"/>
          <w:szCs w:val="28"/>
        </w:rPr>
        <w:t>&lt;…&gt; &lt;…&gt; »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, суд расценивает как описку, устранение которой судом не влечет переквалификацию правонарушения, изменения территориальной подсудности дела либо иного каким-либо образом ухудшения положения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8 п. 11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Файзуллина Т.Р. от выполнения законного требования должностного лица,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«20:15 03.03.2022», отраженное в протоколе об административном правонарушении, полностью соответствует времени направления Файзуллина Т.Р. на медицинское освидетельствование на состояние опьянения, отраженному в соответствующем в протоколе, от прохождения которого последний отказался. Данный факт отказа был также запечатлен на представленных видеозапис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ых выводов, изложенных в абз. 5 п. 2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ст. 26.1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Файзуллина Т.Р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Файзуллина Т.Р. процессуальных действий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 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№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 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 Файзуллина Т.Р. уполномоченным должностным лицом указанных в п. 3 Правил, утвержденных постановлением Правительства от 26.06.2008 № 475, признаков опьянения в виде нарушения речи и резкого изменение окраски кожных покровов лица, которые были последовательно отражены в протоколе об отстранении от управления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, а также последующего его направления его на медицинское освидетельствование в связи с отрицательным результатом освидетельствования на состояние алкогольного опьянения. Более того, перед направлением Файзуллина Т.Р.. на медицинское освидетельствование на состояние опьянения у последнего сотрудником ГИБДД также был выявлен факультативный признак опьянения в виде отсутствия реакции зрачков на свет, который был отражен как в протоколе о направлении на медицинское освидетельствование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сследованной судом совокупности доказательств усматривается, что у сотрудника ГИБДД были основания полагать, что Файзуллин Т.Р. управлял транспортным средством и у него имелись явные признаки опьянения, о чем указано в протоколе об отстранении от управления транспортным средством &lt;…&gt; от 03.03.2022 (л.д. &lt;…&gt; ), акте освидетельствования на состояние алкогольного опьянения &lt;…&gt; от 03.03.2022 (л.д. &lt;…&gt; ), протоколе о направлении на медицинское освидетельствование &lt;…&gt;  от 03.03.2022 (л.д. 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исследованные доказательства, мировой судья приходит к выводу, что требования инспектора ГИБДД к Файзуллину Т.Р. о прохождении медицинского освидетельствования на состояние опьянения были законными и обоснованными, и которые в нарушение требований п. 2.3.2 ПДД РФ последней исполн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Файзуллиным Т.Р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Файзуллина Т.Р. к административной ответственности за нарушения ПДД усматривается, что на момент совершения деяния по эпизоду от 03.03.2022 Файзуллин Т.Р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Файзуллин Т.Р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янии Файзуллина Т.Р. признаков уголовно-наказуемого деяния, в связи с чем оно правильно квалифицировано по ч. 1 ст. 12.26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>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Файзуллина Т.Р. по делу, суд признает его раскаяние в содеянном,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айзуллина Т.Р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Файзуллину Т.Р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Файзуллин Т.Р. с учетом положений ст. 4.6 КоАП РФ до совершения вмененного административного правонарушения привлекался к административной ответственности за &lt;…&gt; факта нарушения ПДД РФ (л.д. 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а, суд считает необходимым назначить Файзуллину Т.Р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 от 03.03.2022 в отношении Файзуллина Т.Р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</w:t>
      </w:r>
      <w:r>
        <w:rPr/>
        <w:t>,</w:t>
      </w:r>
      <w:r>
        <w:rPr>
          <w:sz w:val="28"/>
          <w:szCs w:val="28"/>
        </w:rPr>
        <w:t xml:space="preserve"> путем перемещения и помещения на хранение на специальную стоянку ГБУ «БДД» г. &lt;…&gt; (л.д. 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Файзуллина Т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 – 29.11 КоАП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>Файзуллина Т.Р.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астью 1 статьи 12.26 КоАП РФ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iCs/>
          <w:sz w:val="28"/>
          <w:szCs w:val="28"/>
        </w:rPr>
        <w:t>Файзуллину Т.Р.</w:t>
      </w:r>
      <w:r>
        <w:rPr>
          <w:sz w:val="28"/>
          <w:szCs w:val="28"/>
        </w:rPr>
        <w:t xml:space="preserve"> положения ст. 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дить </w:t>
      </w:r>
      <w:r>
        <w:rPr>
          <w:bCs/>
          <w:iCs/>
          <w:sz w:val="28"/>
          <w:szCs w:val="28"/>
        </w:rPr>
        <w:t>Файзуллина Т.Р.</w:t>
      </w:r>
      <w:r>
        <w:rPr>
          <w:sz w:val="28"/>
          <w:szCs w:val="28"/>
        </w:rPr>
        <w:t xml:space="preserve">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по Заинскому судебному району Республики Татарстан по адресу: Республика Татарстан, г. Заинск, ул. Автозаводская, д. 1 А, кабинет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&lt;…&gt; по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дить </w:t>
      </w:r>
      <w:r>
        <w:rPr>
          <w:bCs/>
          <w:iCs/>
          <w:sz w:val="28"/>
          <w:szCs w:val="28"/>
        </w:rPr>
        <w:t>Файзуллина Т.Р.</w:t>
      </w:r>
      <w:r>
        <w:rPr>
          <w:sz w:val="28"/>
          <w:szCs w:val="28"/>
        </w:rPr>
        <w:t xml:space="preserve">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Файзуллина Т.Р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о оплате стоимости перемещения и хранения задержанного на основании протокола &lt;…&gt; № &lt;…&gt; от 03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