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 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693-38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113/1/2022</w:t>
      </w:r>
    </w:p>
    <w:p>
      <w:pPr>
        <w:pStyle w:val="Heading2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6 марта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 Автозаводская, д. 1 «А», г. Заинск, Республика Татарстан, дело об административном правонарушении по части 4 статьи 12.15 Кодекса Российской Федерации об административных правонарушениях (далее – КоАП РФ) в отношении Аскарова М.А.,  &lt;…&gt; 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5.02.2022 в 11 часов 15 минут Аскаров М.А., управляя транспортным средством марки «&lt;...&gt; &lt;...&gt;» с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 регистрационным знаком &lt;...&gt;, на  &lt;…&gt; совершил обгон транспортного средства с выездом на полосу, предназначенную для встречного движения, на пешеходном переходе, чем нарушил пункт 11.4 Правил дорожного движения РФ (далее – ПДД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скаров М.А., извещенный надлежащим образом о времени и месте, на рассмотрение дела об административном правонарушении не явился, о причинах неявки суду не сообщил. Каких-либо ходатайств от Аскарова М.А. не поступи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, действительно, имело место нарушение пункта 11.4 ПДД РФ, и виновность Аскарова М.А. в совершении административного правонарушения, предусмотренного ч. 4 ст. 12.15 КоАП РФ, является доказан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бъективную сторону административного правонарушения, предусмотренного ч. 4 ст. 12.15 КоАП РФ, образует выезд в нарушение требований ПДД РФ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АП РФ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илу правовых выводов, изложенных в подп. «д» п. 15 Постановления Пленума Верховного Суда РФ от 25.06.2019 № 20 «О 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нарушение предусмотренного пунктом 11.4 ПДД РФ запрета на 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сто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, образует объективную сторону состава административного правонарушения, предусмотренного ч. 4 ст. 12.1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акт совершения административного правонарушения и виновность </w:t>
      </w:r>
      <w:r>
        <w:rPr>
          <w:sz w:val="28"/>
          <w:szCs w:val="28"/>
        </w:rPr>
        <w:t>Аскарова М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тверждается совокупностью исследованных по делу доказательств, в част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ом об административном правонарушении  &lt;…&gt; от 15.02.2022, составленным в отношении Аскарова М.А. по ч. 4 ст. 12.15 КоАП РФ, из которого следует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15.02.2022 в 11:15 Аскаров М.А., управляя транспортным средством марки «&lt;...&gt; &lt;...&gt;» с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 регистрационным знаком &lt;...&gt;, на  &lt;…&gt;  совершил обгон транспортного средства с выездом на полосу, предназначенную для встречного движения, на пешеходном переходе, обозначенном дорожными знаками 5.19.1 и 5.19.2, чем нарушил пункт 11.4  ПДД РФ (л.д. 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ьменными объяснениями от 15.02.2022 опрошенного в качестве свидетеля ИДПС  &lt;…&gt; , в которых последний описал обстоятельства вмененного Аскарову М.А. правонарушения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хемой совершенного обгона, с которой был ознакомлен Аскаров М.А.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идеозаписью совершения правонарушения, представленной на оптическ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носителе, из которой усматривается, что маневр обгон был совершен на пешеходном переходе на транспортном средстве «&lt;...&gt; &lt;...&gt;» с г/н &lt;...&gt; (л.д.  &lt;…&gt;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хемой дислокации дорожных знаков и разметки на спорном участке дороги (л.д.  &lt;…&gt; 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Аскаровым М.А. вмененного правонарушения. </w:t>
      </w:r>
      <w:r>
        <w:rPr>
          <w:color w:val="000000"/>
          <w:sz w:val="28"/>
          <w:szCs w:val="28"/>
        </w:rPr>
        <w:t xml:space="preserve">Протокол об административном правонарушении составлен компетентным лицом, в соответствии с требованиями ст. 28.2 КоАП РФ в присутствии </w:t>
      </w:r>
      <w:r>
        <w:rPr>
          <w:sz w:val="28"/>
          <w:szCs w:val="28"/>
        </w:rPr>
        <w:t>Аскарова М.А.</w:t>
      </w:r>
      <w:r>
        <w:rPr>
          <w:color w:val="000000"/>
          <w:sz w:val="28"/>
          <w:szCs w:val="28"/>
        </w:rPr>
        <w:t>, копия протокола ему была вручена. Протокол содержит все необходимые для принятия по делу решения свед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нные доказательства в своей совокупности свидетельствуют о совершении управляемым </w:t>
      </w:r>
      <w:r>
        <w:rPr>
          <w:sz w:val="28"/>
          <w:szCs w:val="28"/>
        </w:rPr>
        <w:t xml:space="preserve">Аскаровым М.А. </w:t>
      </w:r>
      <w:r>
        <w:rPr>
          <w:color w:val="000000"/>
          <w:sz w:val="28"/>
          <w:szCs w:val="28"/>
        </w:rPr>
        <w:t>транспортным средством маневра обгон на пешеходном переходе, при котором оно двигалось по стороне проезжей части дороги, предназначенной для встречного движения, что запрещено п. 11.4 ПДД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этом в силу абз. 5 п. 11.4 ПДД РФ обгон транспортных средств на пешеходных переходах, мостах, путепроводах, эстакадах и под ними, а также в тоннелях запрещен вне зависимости от знаков и дорожной размет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илу п. 11.1 ПДД РФ, п</w:t>
      </w:r>
      <w:r>
        <w:rPr>
          <w:rFonts w:eastAsia="Calibri"/>
          <w:sz w:val="28"/>
          <w:szCs w:val="28"/>
        </w:rPr>
        <w:t>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бз. 5 п. 11.2</w:t>
        </w:r>
      </w:hyperlink>
      <w:r>
        <w:rPr>
          <w:sz w:val="28"/>
          <w:szCs w:val="28"/>
        </w:rPr>
        <w:t xml:space="preserve"> ПДД РФ водителю запрещено выполнять обгон в случае, если по его завершении он не сможет, не создавая опасности для движения и помех обгоняемому транспортному средству, вернуться на ранее занимаемую полос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днако указанные требования ПДД РФ Аскаровым М.А. соблюдены не был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явив должную степень заботливости и осмотрительности, в том числе, с учетом погодных условий, Аскаров М.А. не только не был лишен возможности, но и обязан был соблюсти указанные требования ПДД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13 п. 15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. 4 ст. 12.1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субъективной стороны вина в совершении административного правонарушения, ответственность за которое предусмотрена ч. 4 ст. 12.15 КоАП РФ, может проявляться как в форме умысла, так и неосторо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казал в своем Определении от 16.07.2015 № 1771-О Конституционный Суд РФ, для квалификации деяния в качестве правонарушения не имеет значения, в какой момент выезда на сторону дороги, предназначенную для встречного движения, транспортное средство располагалось на ней в нарушение указанных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 Российской Федерации неоднократно указывал, что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вышеизложенного, </w:t>
      </w:r>
      <w:r>
        <w:rPr>
          <w:sz w:val="28"/>
          <w:szCs w:val="28"/>
        </w:rPr>
        <w:t>суд приходит к выводу, что виновность Аскарова М.А. в совершении административного правонарушения, предусмотренного</w:t>
      </w:r>
      <w:r>
        <w:rPr>
          <w:color w:val="000000"/>
          <w:sz w:val="28"/>
          <w:szCs w:val="28"/>
        </w:rPr>
        <w:t xml:space="preserve"> ч. 4 ст. 12.15 КоАП РФ, является доказанно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Аскарова М.А. по делу, суд признает его раскаяние в содеянном, отраженное в протоколе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Аскарова М.А.. по делу, в силу п. 2 ч. 1 ст. 4.3 КоАП РФ является повторное совершение им однородного административного правонарушения (</w:t>
      </w:r>
      <w:r>
        <w:rPr>
          <w:bCs/>
          <w:sz w:val="28"/>
          <w:szCs w:val="28"/>
        </w:rPr>
        <w:t xml:space="preserve">п. 22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</w:t>
      </w:r>
      <w:r>
        <w:rPr>
          <w:sz w:val="28"/>
          <w:szCs w:val="28"/>
        </w:rPr>
        <w:t>п. 16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4 ст. 12.15 КоАП РФ предусматривает в качестве административного наказания </w:t>
      </w:r>
      <w:r>
        <w:rPr>
          <w:rFonts w:eastAsia="Calibri"/>
          <w:sz w:val="28"/>
          <w:szCs w:val="28"/>
        </w:rPr>
        <w:t>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1 ст. 3.8 КоАП РФ санкция в виде лишения специального права, в том числе в виде права управления транспортными средствами, назначается судьей. При этом в соответствии с требованиями указанной нормы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4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Аскарова М.А. меры административного наказания в виде предупреждения, предусмотренной ст. 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нарушениях ПДД РФ ( &lt;…&gt; ) усматривается, что Аскаров М.А., с учетом положений ст. 4.6 КоАП РФ, до совершения вмененного правонарушения привлекался к административной ответственности за  &lt;…&gt; фактов нарушений ПДД РФ, что образует систематичность нарушения правил дорожного движения (л.д.  &lt;…&gt; ). При этом вмененное по настоящему делу правонарушение является грубым, поскольку, совершив обгон на пешеходном переходе, Аскаров М.А. создал угрозу жизни и здоровью пешеходов, которые могли бы переходить через доро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приходит к выводу, что имеются оба условия для назначения Аскарову М.А. наказания в виде лишения права управления транспортными средств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3 ст. 3.8 КоАП РФ, при которых Аскарову М.А. не может применяться лишение специального права в виде права управления транспортными средствами, судом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вида административного наказания, суд принимает во внимание количество допущенных Аскаровым М.А. правонарушений в области безопасности дорожного движения, что свидетельствует о склонности Аскарова М.А. к систематическому нарушению ПДД РФ, что создает дополнительную повышенную опасность для иных участников дорожного движения, жизни и здоровью, а также имуществу которых может быть причинен значительный вред (ущерб). Поскольку ранее назначенные административные наказания должного воздействия на Аскарова М.А. не оказали, суд приходит к выводу, что назначение ему по настоящему делу административного наказания в виде административного штрафа не будет способствовать достижению целей административного наказания (ч. 1 ст. 3.1 КоАП РФ). С целью соблюдения баланса прав и законных интересов лица, в отношении которого ведется производство по делу об административном правонарушении, а также общества в лице неопределенного круга участников дорожного движения, суд не находит оснований для назначения Аскарову М.А. административного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и общественной опасности совершённого Аскаровым М.А. административного правонарушения, данных о личности последнего, наличия смягчающего и отягчающего административную ответственность обстоятельств, мировой судья считает необходимым назначить Аскарову М.А. административное наказание в виде лишения права управления транспортными средствами сроком на 4 (Четыре) 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признать</w:t>
      </w:r>
      <w:r>
        <w:rPr>
          <w:sz w:val="28"/>
          <w:szCs w:val="28"/>
        </w:rPr>
        <w:t xml:space="preserve"> Аскарова М.А.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ответственность за которое предусмотрена частью 4 статьи 12.15 Кодекса Российской Федерации об административных правонарушениях, и назначить ему административное наказание в вид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ишения права управления транспортными средствами сроком на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 (</w:t>
      </w:r>
      <w:r>
        <w:rPr>
          <w:sz w:val="28"/>
          <w:szCs w:val="28"/>
          <w:lang w:val="ru-RU"/>
        </w:rPr>
        <w:t>Четыре</w:t>
      </w:r>
      <w:r>
        <w:rPr>
          <w:sz w:val="28"/>
          <w:szCs w:val="28"/>
        </w:rPr>
        <w:t>) меся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</w:t>
      </w:r>
      <w:r>
        <w:rPr>
          <w:sz w:val="28"/>
          <w:szCs w:val="28"/>
        </w:rPr>
        <w:t xml:space="preserve"> &lt;…&gt;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 &lt;…&gt; </w:t>
      </w:r>
      <w:r>
        <w:rPr>
          <w:sz w:val="28"/>
        </w:rPr>
        <w:t>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я –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Аскарова М.А. об административной ответственности по ч. 5 ст. 12.15 КоАП РФ в случае повторного совершения административного правонарушения, предусмотренного ч. 4 ст. 12.15 КоАП РФ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Аскарова М.А. об административной ответственности по ч. 2 ст. 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10 </w:t>
      </w:r>
      <w:r>
        <w:rPr>
          <w:sz w:val="28"/>
          <w:szCs w:val="28"/>
          <w:lang w:val="ru-RU"/>
        </w:rPr>
        <w:t xml:space="preserve">(Десяти) </w:t>
      </w:r>
      <w:r>
        <w:rPr>
          <w:sz w:val="28"/>
          <w:szCs w:val="28"/>
        </w:rPr>
        <w:t>суток со дня вручения или получения его копии.</w:t>
      </w:r>
    </w:p>
    <w:p>
      <w:pPr>
        <w:pStyle w:val="TextBody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pacing w:val="60"/>
      <w:sz w:val="20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tem">
    <w:name w:val="item"/>
    <w:basedOn w:val="Style12"/>
    <w:qFormat/>
    <w:rPr/>
  </w:style>
  <w:style w:type="character" w:styleId="Fn">
    <w:name w:val="f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FA690434846A36DEE741CC1C3490742C702B04EC9CF34844B3B06ADE106875B334683C64K7I" TargetMode="External"/><Relationship Id="rId3" Type="http://schemas.openxmlformats.org/officeDocument/2006/relationships/hyperlink" Target="consultantplus://offline/ref=020E1473C0BEAE45B3E41ADECFA563F9774832988CA22FD5F84BC5C237BE7EFD29E27CAC75A39C30E2J4G" TargetMode="External"/><Relationship Id="rId4" Type="http://schemas.openxmlformats.org/officeDocument/2006/relationships/hyperlink" Target="consultantplus://offline/ref=A64AF395092224916F7186594BAD55B327229D1F149F6B100B9BB8584E204A1F596B8E85B4A57A0FX14A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