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52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097-01-2022-000647-35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06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 4 статьи 12.15 Кодекса Российской Федерации об административных правонарушениях (далее – КоАП РФ) в отношении Бурганова Д.Р., &lt;…&gt;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02.2022 в 11 часов 00 минут Бурганов Д.Р., управляя транспортным средством марки «&lt;…&gt;» без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регистрационного знака, на &lt;…&gt;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, чем нарушил пункт 1.3 Правил дорожного движения 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ганов Д.Р. в ходе рассмотрения дела вину в совершении вмененного правонарушения не признал. Пояснил, что официально не работает, иногда по гражданско-правовому договору оказывает услуги для &lt;…&gt; по &lt;…&gt;в другие города. В указанный в протоколе об административном правонарушении день во время перевозки транспортного средства «&lt;...&gt;» из г. &lt;…&gt;в г. &lt;…&gt;начал обгон транспортного средства, который успел завершить до знака «Обгон запрещен», после чего был остановлен сотрудниками ГИБДД. На требование представить видеозапись нарушения сотрудники пояснили, что видеозапись будет представлена в суд, в связи с чем в протоколе и других процессуальных документах выразил свое соглас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ложения рассмотрения дела в судебные заседания от 24.03.2022 и 31.03.2022 Бурганов Д.Р., извещенный надлежащим образом, не явился, о причинах неявки суду не сообщил. Каких-либо ходатайств от Бурганова Д.Р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бъяснения Бурганова Д.Р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Бурганова Д.Р. 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Бурганова Д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&lt;…&gt;от 11.02.2022, составленным в отношении Бурганова Д.Р. по ч. 4 ст.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1.02.2022 в 11:00Бурганов Д.Р., управляя транспортным средством «&lt;...&gt;» без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&lt;…&gt;, на &lt;…&gt;&lt;…&gt;в зоне действия дорожного знака 3.20 «Обгон запрещен» совершил обгон впереди ехавшего транспортного средства с выездом на полосу, предназначенную для встречного движения, чем нарушил пункт 1.3 ПДД РФ (л.д. 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Бурганов Д.Р. в письменном виде отразил свои объяснения, согласно которым согласился с вмененным правонарушением (л.д. 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места совершения административного правонарушения и совершенного маневра обгон, согласие с содержанием которой в письменном виде под роспись изложил Бурганов Д.Р.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(показаниями) от 14.03.2022 опрошенных в качестве свидетелей &lt;…&gt;, в которых последние описали обстоятельства вмененного Бурганова Д.Р. правонарушения, подтвердив факт совершения управляемым Бургановым Д.Р. транспортным средством «&lt;...&gt;» без &lt;…&gt;маневра обгон в зоне действия дорожного знака 3.20 и пересечением горизонтальной линии разметки 1.1, с выездом на полосу встречного движения, указав, что правонарушение было выявлено визуально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дислокации дорожных знаков и разметки на спорном участке дороги (л.д. &lt;…&gt;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Бургановым Д.Р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Бурганова Д.Р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отнесении сведений из протокола об административном правонарушении, схемы обгона, показаний свидетелей </w:t>
      </w:r>
      <w:r>
        <w:rPr>
          <w:sz w:val="28"/>
          <w:szCs w:val="28"/>
        </w:rPr>
        <w:t xml:space="preserve">со сведениями из схемы дислокации дорожных знаков и разметки на спорном участке дороги </w:t>
      </w:r>
      <w:r>
        <w:rPr>
          <w:color w:val="000000"/>
          <w:sz w:val="28"/>
          <w:szCs w:val="28"/>
        </w:rPr>
        <w:t>суд приходит к выводу, что обгон был совершен Бургановым Д.Р. в зоне действия дорожного знака 3.20 «Обгон запрещен» и пересечением горизонтальной линии разметки 1.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ая совокупность доказательств свидетельствует о совершении управляемым </w:t>
      </w:r>
      <w:r>
        <w:rPr>
          <w:sz w:val="28"/>
          <w:szCs w:val="28"/>
        </w:rPr>
        <w:t>Бургановым Д.Р.</w:t>
      </w:r>
      <w:r>
        <w:rPr>
          <w:color w:val="000000"/>
          <w:sz w:val="28"/>
          <w:szCs w:val="28"/>
        </w:rPr>
        <w:t xml:space="preserve"> транспортным средством маневра обг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котором он двигался по стороне проезжей части дороги, предназначенной для встречного движения,</w:t>
      </w:r>
      <w:r>
        <w:rPr>
          <w:sz w:val="28"/>
          <w:szCs w:val="28"/>
        </w:rPr>
        <w:t xml:space="preserve"> в зоне действия дорожного знака 3.20 «Обгон запрещен»</w:t>
      </w:r>
      <w:r>
        <w:rPr>
          <w:color w:val="000000"/>
          <w:sz w:val="28"/>
          <w:szCs w:val="28"/>
        </w:rPr>
        <w:t>, что запрещено п. 1.3 ПДД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равил дорожного движения Бургановым Д.Р. соблюдены не бы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ъяснения Бурганова Д.Р., изложенные в протоколе об административном правонарушении, а также письменные объяснения (показания) свидетелей &lt;…&gt;от 14.03.2022 были получены с соблюдением процессуальных требований, в связи с чем они признаются судом допустимыми доказательствами и оцениваются судом наряду с иными доказательствами (абз. 2 п. 18 Постановления Пленума Верховного Суда РФ от 24.03.2005 № 5 «О 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оценке показаний свидетелей 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>суд исходит из того, что свидетели по делу в результате стечения обстоятельств воспринимают факты, имеющие значение для правильного разрешения дела, и являются носителями информации об этих фа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Оснований не доверять показаниям свидетелей </w:t>
      </w:r>
      <w:r>
        <w:rPr>
          <w:sz w:val="28"/>
          <w:szCs w:val="28"/>
        </w:rPr>
        <w:t>&lt;…&gt;и &lt;…&gt;</w:t>
      </w:r>
      <w:r>
        <w:rPr>
          <w:rFonts w:eastAsia="Calibri"/>
          <w:sz w:val="28"/>
          <w:szCs w:val="28"/>
        </w:rPr>
        <w:t>у суда не имеется, поскольку свидетели были опрошены при рассмотрении дела с соблюдением процессуальных требований, предупреждены об административной ответственности, предусмотренной ст. 17.9 КоАП РФ, им были разъяснены положения ст. 51 Конституции РФ, а также процессуальные права и обязанности, предусмотренные ст. 25.6 КоАП РФ, о чем в материалах дела имеются отобранные подписки. Показания свидетелей последовательны, не противоречивы, согласуются с другими исследованными при рассмотрении дела доказательствами, в частности, с письм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бъективных причин для оговора свидетелями </w:t>
      </w:r>
      <w:r>
        <w:rPr>
          <w:rFonts w:eastAsia="Calibri"/>
          <w:sz w:val="28"/>
          <w:szCs w:val="28"/>
        </w:rPr>
        <w:t xml:space="preserve">Бурганова Д.Р. </w:t>
      </w:r>
      <w:r>
        <w:rPr>
          <w:color w:val="000000"/>
          <w:sz w:val="28"/>
          <w:szCs w:val="28"/>
        </w:rPr>
        <w:t>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полагать, что свидетели имеет заинтересованность в исходе дела либо неприязненное отношение к Бурганову Д.Р., при рассмотрении дела судом не установлено.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довод Бурганова Д.Р., озвученный в ходе рассмотрения дела, о завершении маневра обгон до запрещающего знака суд отклоняет как несостоятельный и противоречащий обстоятельствам, установленным судом из исследованной совокупности доказательств. В связи с чем версию Бурганова Д.Р. о его непричастности к совершенному деянию, озвученную в ходе рассмотрения дела, суд связывает с попыткой последнего уклониться от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Бурганова Д.Р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административную ответственность Бурганова Д.Р. обстоятельством по делу суд признает раскаяние Бурганова Д.Р. в форме признания вины при составлении в отношении него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урганова Д.Р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Бурганову Д.Р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(административной сводки) о нарушениях ПДД РФ усматривается, что Бурганов Д.Р., с учетом положений ст. 4.6 КоАП РФ, до совершения вмененного правонарушения привлекался к административной ответственности за &lt;…&gt; нарушений ПДД РФ (л.д. &lt;…&gt;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еются оба предусмотренных законом условия для назначения Бурганову Д.Р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Бурганову Д.Р. не может применяться</w:t>
      </w:r>
      <w:r>
        <w:rPr>
          <w:rFonts w:eastAsia="Calibri"/>
          <w:sz w:val="28"/>
          <w:szCs w:val="28"/>
        </w:rPr>
        <w:t xml:space="preserve">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Бургановым Д.Р. правонарушений в области безопасности дорожного движения, что свидетельствует о склонности Бурганова Д.Р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Бурганова Д.Р. не оказали, суд приходит к выводу, что назначение Бурганову Д.Р. по данно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суд принимает во внимание и учитывает, что в связи с совершением Бургановым Д.Р. вмененного правонарушения на &lt;…&gt; («&lt;...&gt;»), вероятность и риск наступления неблагоприятных последствий для иных участников дорожного движения многократно возро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Бурганову Д.Р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Бурганову Д.Р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Бурганова Д.Р. виновным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>&lt;…&gt;</w:t>
      </w:r>
      <w:r>
        <w:rPr>
          <w:sz w:val="28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Бурганова Д.Р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упредить Бурганова Д.Р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</w:t>
      </w:r>
      <w:r>
        <w:rPr>
          <w:sz w:val="28"/>
          <w:szCs w:val="28"/>
          <w:lang w:val="ru-RU"/>
        </w:rPr>
        <w:t xml:space="preserve">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