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674-95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05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/>
      </w:pPr>
      <w:r>
        <w:rPr>
          <w:sz w:val="28"/>
          <w:szCs w:val="28"/>
        </w:rPr>
        <w:t>4 марта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 1 ст. 19.24 Кодекса РФ об административных правонарушениях (далее по тексту – КоАП РФ) в отношении Архипова С.Г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Архипова С.Г.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02.2022 в 22 часа 03 минуты Архипов С.Г., находясь под административным надзором, в нарушение установленного в соответствии с подп. 3 ч. 1 ст. 4 Федерального закона от 06.04.2011 № 64-ФЗ «Об административном надзоре за лицами, освобожденными из мест лишения свободы» решением  &lt;…&gt; городского суда  &lt;…&gt; от  &lt;…&gt; по делу №  &lt;…&gt; административного ограничения, по месту жительства по адресу:  &lt;…&gt; , отсутствовал. В деянии Архипова С.Г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Архипов С.Г. вину признал полностью. Пояснил, что, действительно, находился в указанный день на улице возле  &lt;…&gt; , где его, примерно, в 21 час 50 минут остановили сотрудники полиции. В течение, примерно, десяти минут его держали в полицейской машине, где в отношении него составляли протокол по ст.  &lt;…&gt; КоАП РФ. Если бы не это обстоятельство, то он успел бы дойти до дома вовремя. Поскольку необходимо ухаживать за  &lt;…&gt; , просил ограничиться штраф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Архипова С.Г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вина Архипова С.Г. в совершении административного правонарушения, предусмотренного ч. 1 ст. 19.24 КоАП РФ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1 ст. 19.24 КоАП РФ, образует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. 3 ч. 1 ст. 4 Федерального закона от 06.04.2011 № 64-ФЗ «Об административном надзоре за лицами, освобожденными из мест лишения свободы» в отношении поднадзорного лица может быть установлено, в частности, административное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м  &lt;…&gt; городского суда  &lt;…&gt; от  &lt;…&gt; по делу №  &lt;…&gt; , вступившим в законную силу  &lt;…&gt; , в отношении Архипова С.Г. был установлен ряд административных ограничений, в числе которых запрет пребывания вне жилого или иного помещения, являющегося местом жительства либо пребывания поднадзорного лица с 22:00 до 06:00 следующего дня, кроме такого пребывания, связанного с трудовой деятельностью в соответствии с ТК РФ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заявлению от 10.02.2022, Архипов С.Г. просил осуществлять административный надзор по месту его жительства по адресу:  &lt;…&gt;  &lt;…&gt;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дписке от 10.02.2022 Архипов С.Г. был извещен об установленных судом ограничениях и предупрежден об ответственности за их нарушение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дом установлено, что Архипов С.Г., находившийся под административным надзором, 20.02.2022 в 22 часа 03 минуты не выполнил административное ограничение, возложенное в отношении него судом, в виде запрета пребывания вне жилого помещения, являющегося местом жительства, в ночное время с 22 часов 00 минут до 06 часов 00 минут, что подтверждается совокупностью исследованных по делу доказательств, в част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№  &lt;…&gt; от 03.03.2022, составленным в отношении Архипова С.Г. по ч. 1 ст. 19.24 КоАП РФ (л.д.  &lt;…&gt;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ей вступившего в законную силу 04.03.2022 постановления мирового судьи судебного участка №  &lt;…&gt; по  &lt;…&gt; судебному району  &lt;…&gt; , на основании которого Архипова С.Г. в связи с нахождением 20.02.2022 в 22 часа 03 минуты в общественном месте – возле дома №  &lt;…&gt; , оскорбляющем человеческое достоинство и общественную нравственность, был привлечен к административной ответственности по ст.  &lt;…&gt; КоАП РФ (л.д.  &lt;…&gt; 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же объяснениями самого Архипова С.Г., данными им при рассмотрении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вод Архипова С.Г. о том, что он был задержан сотрудниками полиции в 21 час 50 минут, вследствие чего не успел дойти до дома, судом отклоняется как несостоятельный. Обстоятельство нахождения Архипова С.Г. вне места его жительства 20.02.2022 в 22:03 по адресу:  &lt;…&gt; , было установлено вступившим в законную силу постановлением от 21.02.2022 по делу  &lt;…&gt;  &lt;…&gt; . При этом суд принимает во внимание, что при рассмотрении указанного дела Архипов С.Г. довод о несоответствии фактического времени совершения правонарушения вмененному не заявлял. В связи с изложенным суд приходит к выводу, что указанный довод заявлен последним исключительно с целью уклонения от административной ответственности по настояще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свидетельствующие о наличии в деянии Архипова С.Г. признаков уголовно наказуемого деяния, в материалах дела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действия Архипова С.Г. по эпизоду от 20.02.2022 правильно квалифицированы по ч. 1 ст. 19.24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Архипова С.Г. в совершении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Архипова С.Г.</w:t>
      </w:r>
      <w:r>
        <w:rPr>
          <w:color w:val="000000"/>
          <w:sz w:val="28"/>
          <w:szCs w:val="28"/>
        </w:rPr>
        <w:t>, копия протокола ему вручена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Архипова С.Г., суд признает раскаяние Архипова С.Г. в совершении правонарушения, посредственную характеристику по месту жительства, а также состояние его здоровья  &lt;…&gt; , за  &lt;…&gt;  &lt;…&gt; со стороны Архипова С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пов С.Г. в течение года с учетом положений ст. 4.6 КоАП РФ привлекался к административной ответственности за совершение однородных административных правонарушений, предусмотренных Главой  &lt;…&gt; , что в соответствии с п. 2 ч. 1 ст. 4.3 КоАП РФ является обстоятельством, отягчающим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нкция ч. 1 ст. 19.24 КоАП РФ предусматривает в качестве административного наказания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Архипов С.Г. ранее уже привлекался к административной ответственности за совершение однородных административных правонарушений. Поскольку ранее назначенные административные наказания должного воздействия на Архипова С.Г. не оказали, суд приходит к выводу, что назначение ему по данному делу административного наказания в виде административного штрафа не будет способствовать достижению целей административного наказания (ч. 1 ст. 3.1 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ётом данных о личности Архипова С.Г., его имущественного, семейного положения, состояния здоровья, наличия обстоятельств, смягчающих и отягчающего административную ответственность, суд приходит к выводу необходимости назначения Архипову С.Г. наказания в виде административного ареста сроком на 5 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исключающих в силу ч. 2 ст. 3.9 КоАП РФ назначение Архипову С.Г. административного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 &lt;…&gt; ЦРБ» от 03.03.2022, Архипов С.Г. на момент осмотра в госпитализации не нуждался (л.д.  &lt;…&gt; 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30.03.2022, Архипов С.Г. был задержан и доставлен в ОМВД  &lt;…&gt; по  &lt;…&gt; району 03.03.2022 в 15 часов 15 минут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рхипова С.Г. виновным в совершении административного правонарушения, ответственность за которое предусмотрена ч. 1 ст. 19.24 КоАП РФ, и назначить ему административное наказание в виде административного ареста сроком на 5 (Пять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</w:t>
      </w:r>
      <w:r>
        <w:rPr>
          <w:sz w:val="28"/>
          <w:szCs w:val="28"/>
          <w:lang w:val="ru-RU"/>
        </w:rPr>
        <w:t xml:space="preserve">исчислять с момента административного задержания </w:t>
      </w:r>
      <w:r>
        <w:rPr>
          <w:sz w:val="28"/>
          <w:szCs w:val="28"/>
        </w:rPr>
        <w:t>Архипова С.Г., то есть с 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 минут </w:t>
      </w:r>
      <w:r>
        <w:rPr>
          <w:sz w:val="28"/>
          <w:szCs w:val="28"/>
          <w:lang w:val="ru-RU"/>
        </w:rPr>
        <w:t>03 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едупредить Архипова С.Г. об административной ответственности по ч. 3 ст. 19.24 КоАП РФ в случае повторного в течении года совершения административного правонарушения, предусмотренного ч. 1 ст. 19.2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