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594-44</w:t>
      </w:r>
    </w:p>
    <w:p>
      <w:pPr>
        <w:pStyle w:val="Normal"/>
        <w:jc w:val="right"/>
        <w:rPr>
          <w:b/>
          <w:b/>
          <w:i/>
          <w:i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03/1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i w:val="false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1 по Заинскому судебному району Республики Татарстан Сулейманов А.М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Мурина М.В.,  &lt;…&gt; 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Мурина М.В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урин М.В. 27.02.2022 в 22 часа 25 минут находился в общественном месте – возле дома №  &lt;…&gt;  в состоянии алкогольного опьянения, оскорбляющем человеческое достоинство и общественную нравственность: имел неопрятный внешний вид, одежда грязная, речь смазанная, при ходьбе шатался из стороны в сторону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Мурин М.В. вину признал полностью, в содеянном раскаялся. Пояснил, что в указанный вечер находился в  &lt;…&gt; , где  &lt;…&gt; . По возвращении домой был остановлен сотрудниками полиции, которые впоследствии повезли в медицинское учреждение на освидетельствование. Просил ограничиться штрафом, который обязался уплатить в ближайшее врем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Мурина М.В., исследовав материалы дела об административном правонарушении, мировой судья приходит к выводу, что виновность Мурина М.В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 &lt;…&gt; от 27.02.2022, составленным по ст. 20.21 КоАП РФ в отношении Мурина М.В. (л.д.  &lt;…&gt; 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27.02.2022, согласно которому, в связи с наличием признаков опьянения: запах алкоголя изо рта, неустойчивость позы, нарушение речи, Мурин М.В. был направлен для прохождения медицинского освидетельствования на состояние опьянения (ст. 27.12.1 КоАП РФ) (л.д.  &lt;…&gt; 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 &lt;…&gt; ЦРБ» №  &lt;…&gt; от 27.02.2022, согласно которому Мурин М.В., освидетельствованный 27.02.2022, находился в состоянии опьянения; в указанном акте медицинским работником отражено внешнее состояние Мурина М.В.: одежда грязная, речь смазанная, походка шатающаяся, в позе Ромберга неустойчив (л.д.  &lt;…&gt; )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тографией Мурина М.В. с места совершения правонарушени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(л.д.  &lt;…&gt; 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самого Мурина М.В., признавшего свою вину в совершении правонаруш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Муриным М.В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Мурину М.В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Мурина М.В. по делу, суд признает раскаяние Мурина М.В. в совершении административного правонарушения, а также положительную характеристику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Мурина М.В.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вида административного наказания суд принимает во внимание, что Мурин М.В. официального источника дохода не имеет. В связи с этим суд исходит из того, что назначение административного наказания в виде административного штрафа по данному делу не только не будет способствовать достижению целей административного наказания (ч. 1 ст. 3.1 КоАП РФ), но и может повлечь ухудшение финансового положения Мурина М.В. в связи с невозможностью удовлетворения минимума потребностей, гарантированных государ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Мурина М.В., его имущественного, семейного положения, состояния здоровья, а также наличия обстоятельств, смягчающих административную ответственность, мировой судья приходит к выводу о необходимости назначения Мурину М.В. административного наказания в виде административного ареста сроком на 5 (Пят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Мурина М.В., суд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правке ГАУЗ « &lt;…&gt; ЦРБ» от 27.02.2022, Мурин М.В. на момент осмотра в госпитализации не нуждался (л.д. 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 &lt;…&gt; от 28.02.2022, Мурин М.В. был задержан и доставлен в ОМВД  &lt;…&gt; по  &lt;…&gt; району 27.02.2022 в 23 часа 20 минут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рина М.В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5 (Пять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</w:t>
      </w:r>
      <w:r>
        <w:rPr>
          <w:sz w:val="28"/>
          <w:szCs w:val="28"/>
          <w:lang w:val="ru-RU"/>
        </w:rPr>
        <w:t>административного задержания</w:t>
      </w:r>
      <w:r>
        <w:rPr>
          <w:sz w:val="28"/>
          <w:szCs w:val="28"/>
        </w:rPr>
        <w:t xml:space="preserve"> Мурина М.В., то есть с </w:t>
      </w:r>
      <w:r>
        <w:rPr>
          <w:sz w:val="28"/>
          <w:szCs w:val="28"/>
          <w:lang w:val="ru-RU"/>
        </w:rPr>
        <w:t>23 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27 февраля 2022 года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