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593-47</w:t>
      </w:r>
    </w:p>
    <w:p>
      <w:pPr>
        <w:pStyle w:val="Normal"/>
        <w:jc w:val="right"/>
        <w:rPr>
          <w:b/>
          <w:b/>
          <w:i/>
          <w:i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02/1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i w:val="false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1 по Заинскому судебному району Республики Татарстан Сулейманов А.М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Савельева И.Н.,  &lt;…&gt; 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Савельева И.Н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авельев И.Н. 27.02.2022 в 22 часа 25 минут находился в общественном месте – возле дома №  &lt;…&gt;  в состоянии алкогольного опьянения, оскорбляющем человеческое достоинство и общественную нравственность: имел неопрятный внешний вид, одежда грязная, речь смазанная, при ходьбе шатался из стороны в сторону, от него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Савельев И.Н. вину признал полностью, в содеянном раскаялся. Пояснил, что в указанный вечер вместе с  &lt;…&gt; находились в  &lt;…&gt; . После этого вместе с ними направились в сторону магазина « &lt;…&gt; » для покупки  &lt;…&gt; , однако, по пути следования были задержаны сотрудниками полиции. При его ( &lt;…&gt; ) задержании  &lt;…&gt; . Пояснил, что освидетельствование пройти был согласен, однако не подписал процессуальные документы из-за того, что был не в состоянии из-за сильного опьянения. Также пояснил, что имеет &lt;…&gt; в  &lt;…&gt; , а также одного  &lt;…&gt;  &lt;…&gt; . Кроме того, принимает участие в  &lt;…&gt; 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Савельева И.Н., исследовав материалы дела об административном правонарушении, мировой судья приходит к выводу, что виновность Савельева И.Н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 &lt;…&gt; от 27.02.2022, составленным по ст. 20.21 КоАП РФ в отношении Савельева И.Н. (л.д.  &lt;…&gt; 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27.02.2022, согласно которому, в связи с наличием признаков опьянения: запах алкоголя изо рта, неустойчивость позы, нарушение речи, Савельев И.Н. был направлен для прохождения медицинского освидетельствования на состояние опьянения (ст. 27.12.1 КоАП РФ) (л.д.  &lt;…&gt; 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 &lt;…&gt; ЦРБ» №  &lt;…&gt; от 27.02.2022, согласно которому Савельев И.Н., освидетельствованный 27.02.2022, находился в состоянии опьянения; в указанном акте медицинским работником отражено внешнее состояние Савельева И.Н.: одежда грязная, речь смазанная, походка шатающаяся, в позе Ромберга неустойчив (л.д.  &lt;…&gt; )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тографией Савельева И.Н. с места совершения правонарушени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(л.д.  &lt;…&gt; 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самого Савельева И.Н., признавшего свою вину в совершении правонаруш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авельевым И.Н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Савельеву И.Н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Савельева И.Н. по делу, суд признает раскаяние Савельева И.Н. в совершении административного правонарушения,  &lt;…&gt; , а также положительную характеристику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Савельева И.Н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вида административного наказания суд исходит из того, что назначение административного наказания в виде административного штрафа по данному делу не только не будет способствовать достижению целей административного наказания (ч. 1 ст. 3.1 КоАП РФ), но и может повлечь ухудшение не только финансового положения Савельева И.Н. в связи с невозможностью удовлетворения минимума потребностей, гарантированных государством, но и повлечь ухудшение положения  &lt;…&gt;  Савельева И.Н.  &lt;…&gt;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Савельева И.Н., его имущественного, семейного положения, состояния здоровья, а также наличия обстоятельств, смягчающих административную ответственность, мировой судья приходит к выводу о необходимости назначения Савельеву И.Н. административного наказания в виде административного ареста сроком на 5 (Пять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Савельева И.Н., суд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правке ГАУЗ « &lt;…&gt; ЦРБ» №  &lt;…&gt; от 27.02.2022, Савельев И.Н. на момент осмотра в госпитализации не нуждался (л.д. 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 &lt;…&gt;  &lt;…&gt; от 28.02.2022, Савельев И.Н. был задержан и доставлен в ОМВД  &lt;…&gt; по  &lt;…&gt; району 27.02.2022 в 23 часа 20 минут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вельева И.Н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5 (Пять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</w:t>
      </w:r>
      <w:r>
        <w:rPr>
          <w:sz w:val="28"/>
          <w:szCs w:val="28"/>
          <w:lang w:val="ru-RU"/>
        </w:rPr>
        <w:t>административного задержания</w:t>
      </w:r>
      <w:r>
        <w:rPr>
          <w:sz w:val="28"/>
          <w:szCs w:val="28"/>
        </w:rPr>
        <w:t xml:space="preserve"> Савельева И.Н., то есть с </w:t>
      </w:r>
      <w:r>
        <w:rPr>
          <w:sz w:val="28"/>
          <w:szCs w:val="28"/>
          <w:lang w:val="ru-RU"/>
        </w:rPr>
        <w:t>23 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27 февраля 2022 года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