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592-50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01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Юнусова Р.Р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Юнусова Р.Р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Юнусов Р.Р. 27.02.2022 в 22 часа 25 минут находился в общественном месте – возле дома  &lt;…&gt; в состоянии алкогольного опьянения, оскорбляющем человеческое достоинство и общественную нравственность: имел неопрятный внешний вид, одежда грязная, куртка рваная, речь оживленная, при ходьбе шатался из стороны в сторону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Юнусов Р.Р. вину признал полностью, в содеянном раскаялся. Пояснил, что в указанный день  &lt;…&gt; , после чего прогуливался по городу. На обратном пути, когда стал возвращаться домой, был остановлен сотрудниками полиции, которые впоследствии повезли в медицинское учреждение на освидетельствование. Пояснил, что освидетельствование пройти был согласен, однако не подписал процессуальные документы из-за того, что был не в состоянии из-за сильного опьянения. Также пояснил, что на фотографии и в акте медицинского освидетельствования зафиксирована  &lt;…&gt; , и к которой сотрудники полиции не причастны. Просил ограничиться штрафом, который обязался уплатить в ближайше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Юнусова Р.Р., исследовав материалы дела об административном правонарушении, мировой судья приходит к выводу, что виновность Юнусова Р.Р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27.02.2022, составленным по ст. 20.21 КоАП РФ в отношении Юнусова Р.Р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7.02.2022, согласно которому, в связи с наличием признаков опьянения: запах алкоголя изо рта, неустойчивость позы, нарушение речи, Юнусов Р.Р.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27.02.2022, согласно которому Юнусов Р.Р., освидетельствованный 27.02.2022, находился в состоянии опьянения; в указанном акте медицинским работником отражено внешнее состояние Юнусова Р.Р.: одежда грязная, речь оживленная, походка шатающаяся, в позе Ромберга неустойчив; точные движения не проводились, так как в наручниках (л.д.  &lt;…&gt; 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Юнусова Р.Р. с места совершения правонаруш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Юнусова Р.Р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Юнусовым Р.Р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Юнус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Юнусова Р.Р. по делу, суд признает раскаяние Юнусова Р.Р. в совершении административного правонарушения, наличие у него на  &lt;…&gt; , а также положительную характеристику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Юнусова Р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Юнусов Р.Р.  &lt;…&gt; . В связи с этим суд исходит из того, что назначение административного наказания в виде административного штрафа по данному делу не только не будет способствовать достижению целей административного наказания (ч. 1 ст. 3.1 КоАП РФ), но и может повлечь ухудшение не только финансового положения Юнусова Р.Р. в связи с невозможностью удовлетворения минимума потребностей, гарантированных государством, но и повлечь ухудшение положения  &lt;…&gt; на  &lt;…&gt;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Юнусова Р.Р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Юнусову Р.Р. административного наказания в виде административного ареста сроком на 5 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Юнусова Р.Р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№  &lt;…&gt; от 27.02.2022, Юнусов Р.Р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28.02.2022, Юнусов Р.Р. был задержан и доставлен в ОМВД  &lt;…&gt; по  &lt;…&gt; району 27.02.2022 в 23 часа 2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нусова Р.Р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Юнусова Р.Р., то есть с </w:t>
      </w:r>
      <w:r>
        <w:rPr>
          <w:sz w:val="28"/>
          <w:szCs w:val="28"/>
          <w:lang w:val="ru-RU"/>
        </w:rPr>
        <w:t>23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7 февра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