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578-98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99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 марта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Горячих Д.В.,  &lt;…&gt; 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ячих Д.В. по месту жительства (регистрации) по адресу: 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07.01.2022 не уплатил административный штраф, назначенный постановлением №  &lt;…&gt; ( &lt;…&gt; ) от 26.10.2021, вступившим в законную силу 09.11.2021, допустив неуплату штрафа 08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их Д.В.,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орячих Д.В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Горячих Д.В. на основании постановления по делу об административном правонарушении №  &lt;…&gt; ( &lt;…&gt; ) от 26.10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( &lt;…&gt; №  &lt;…&gt; ) от 26.10.2021 была вручена Горячих Д.В. лично в день его вынесения. Данное постановление не было обжаловано и вступило в законную силу 09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рячих Д.В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9.11.2021 и истекал 07.01.2022, а с 08.01.2022 являлся наруш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й из системы ГИС ГМП, спорный штраф по состоянию на 03.02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орячих Д.В. 25.01.2022 был составлен протокол  &lt;…&gt; № 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орячих Д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Горячих Д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вод Горячих Д.В., отраженный в протоколе об административном правонарушении, о неуплате штрафа в связи с утерей копии постановления судом отклоняется как не имеющий правов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явив должную степень заботливости и осмотрительности, Горячих Д.В. не был лишен возможности обратиться в орган ГИБДД за повторным получением копии постановления и (или) реквизитов для уплаты штрафа, что им сделано не бы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Горячих Д.В. по делу, суд признает его раскаяние в содеянном, отраженное в протоколе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Горячих Д.В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орячих Д.В. его имущественного, семейного положения, а также наличия смягчающего административную ответственность обстоятельства, мировой судья приходит к выводу о необходимости назначения Горячих Д.В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орячих Д.В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орячих Д.В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орячих Д.В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орячих Д.В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