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77-95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98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3 марта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орячих Д.В.,  &lt;…&gt; 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ячих Д.В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7.01.2022 не уплатил административный штраф, назначенный постановлением №  &lt;…&gt; от 26.10.2021, вступившим в законную силу 09.11.2021, допустив неуплату штрафа 08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ячих Д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орячих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Горячих Д.В. на основании постановления по делу об административном правонарушении №  &lt;…&gt; ( &lt;…&gt; ) от 26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6.10.2021 была вручена Горячих Д.В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ячих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7.01.2022, а с 08.01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спорный штраф по состоянию на 03.02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орячих Д.В. 25.01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орячих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орячих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Горячих Д.В., отраженный в протоколе об административном правонарушении, о неуплате штрафа в связи с утерей копии постановления судом отклоняется как не имеющий право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Горячих Д.В. не был лишен возможности обратиться в орган ГИБДД за повторным получением копии постановления и (или) реквизитов для уплаты штрафа, что им сдела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орячих Д.В. по делу, суд признает его раскаяние в содеянном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орячих Д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орячих Д.В. его имущественного, семейного положения, а также наличия смягчающего административную ответственность обстоятельства, мировой судья приходит к выводу о необходимости назначения Горячих Д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орячих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ячих Д.В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орячих Д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ячих Д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