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01-32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88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Архипова С.Г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рхипова С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рхипов С.Г. 20.02.2022 в 22 часа 03 минут находился в общественном месте – возле дома  &lt;…&gt;  в состоянии алкогольного опьянения, оскорбляющем человеческое достоинство и общественную нравственность: речь смазанная, походка шатк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рхипов С.Г. вину признал полностью. Пояснил, что в указанный в протоколе об административном правонарушении день и время возвращался домой от  &lt;…&gt; . Просил ограничиться штраф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Архипова С.Г., исследовав материалы дела об административном правонарушении, мировой судья приходит к выводу, что виновность Архипова С.Г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20.02.2022, составленным по ст. 20.21 КоАП РФ в отношении Архипова С.Г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0.02.2022, согласно которому, в связи с наличием признаков опьянения: запах алкоголя изо рта, неустойчивость позы, нарушение речи, Архипов С.Г.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20.02.2022, согласно которому Архипов С.Г., освидетельствованный 20.02.2022, находился в состоянии опьянения; в указанном акте медицинским работником отражено внешнее состояние Архипова С.Г.: одежда грязная, речь смазанная, походка шатающаяся, в позе Ромберга неустойчив (л.д.  &lt;…&gt; 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Архипова С.Г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Архипова С.Г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рхиповым С.Г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Архипову С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и административную ответственность Архипова С.Г. по делу, суд признает раскаяние Архипова С.Г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 С.Г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рхипов С.Г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Архипову С.Г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Архипова С.Г., его имущественного, семейного положения, состояния здоровья, а также наличия обстоятельств, смягчающего и отягчающего административную ответственность, мировой судья приходит к выводу о необходимости назначения Архипову С.Г. административного наказания в виде административного ареста сроком на 8 (Восем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Архипова С.Г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20.02.2022, Архипов С.Г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20.02.2022, Архипов С.Г. был задержан и доставлен в ОМВД  &lt;…&gt; по  &lt;…&gt; району 20.02.2022 в 23 часа 0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С.Г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8 (Во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Архипова С.Г., то есть с </w:t>
      </w:r>
      <w:r>
        <w:rPr>
          <w:sz w:val="28"/>
          <w:szCs w:val="28"/>
          <w:lang w:val="ru-RU"/>
        </w:rPr>
        <w:t>23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0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