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57-6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84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2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Кузнецова С.Ю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узнецова С.Ю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 С.Ю. 03 января 2022 года </w:t>
      </w:r>
      <w:r>
        <w:rPr>
          <w:bCs/>
          <w:iCs/>
          <w:sz w:val="28"/>
          <w:szCs w:val="28"/>
        </w:rPr>
        <w:t>в 01 час 05 минут возле дома № 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Кузнецова С.Ю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С.Ю. при рассмотрении дела об административном правонарушении вину признал полностью, в содеянном раскаялся. Пояснил, что в указанный день вместе с  &lt;…&gt; , после чего на своем транспортном средстве направился домой, однако по пути следования был остановлен сотрудниками ГИБДД. Пояснил, что транспортное средство со специальной стоянки уже забрал, стоимость хранения и перемещения уплат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3.01.2022, составленного в 01:10, в отношении Кузнецова С.Ю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03.01.2022 в 01:05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, нарушение речи, неустойчивость позы, резкое изменение окраски кожных покровов лица и поведение, не соответствующего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3.01.2022 в отношении Кузнецова С.Ю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 и поведение, не соответствующее обстановке, в 01:19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Кузнецов С.Ю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5.06.2021 по 15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03.01.2022 следует, что Кузнецов С.Ю. 03 января 2022 года </w:t>
      </w:r>
      <w:r>
        <w:rPr>
          <w:bCs/>
          <w:iCs/>
          <w:sz w:val="28"/>
          <w:szCs w:val="28"/>
        </w:rPr>
        <w:t>в 01 час 05 минут возле дома № 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Кузнецовым С.Ю. транспортным средством, так и процедура применения в отношении него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узнецова С.Ю., 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Кузнецова С.Ю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Кузнецова С.Ю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3.01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Кузнецова С.Ю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С.Ю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Кузнецовым С.Ю. не оспаривался и подтверждается совокупностью исследованных по делу доказательств, в частности, объяснениями Кузнецова С.Ю., данными им при рассмотрении дела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Кузнецова С.Ю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мирового судьи судебного участка №  &lt;…&gt;  по событию от  &lt;…&gt; Кузнецов С.Ю. был привлечен к административной ответственности по  &lt;…&gt; с назначением ему административного наказания в виде  &lt;…&gt; </w:t>
      </w:r>
      <w:r>
        <w:rPr>
          <w:rFonts w:eastAsia="Calibri"/>
          <w:sz w:val="28"/>
          <w:szCs w:val="28"/>
        </w:rPr>
        <w:t xml:space="preserve"> месяцев (л.д. 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кольку указанное постановление было вынесено уже после совершения деяния по эпизоду от 03.01.2022 и на момент его совершения не являлось вступившим в законную силу, то совершенное 03.01.2022 Кузнецовым С.Ю. деяние не образует повтор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Кузнецова С.Ю. к административной ответственности за нарушение ПДД усматривается, что на момент совершения деяния по эпизоду от 03.01.2022 Кузнецов С.Ю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Кузнецов С.Ю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Кузнецова С.Ю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узнецова С.Ю. по делу, суд признает раскаяние Кузнецова С.Ю.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узнецова С.Ю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Кузнецову С.Ю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Кузнецов С.Ю., с учетом положений ст. 4.6 КоАП РФ, до совершения вмененного административного правонарушения привлекался к административной ответственности за  &lt;…&gt; фактов нарушений ПДД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рока административного наказания в виде лишения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</w:t>
      </w:r>
      <w:r>
        <w:rPr>
          <w:sz w:val="28"/>
          <w:szCs w:val="28"/>
        </w:rPr>
        <w:t>, суд принимает во внимание количество допущенных Кузнецовым С.Ю. правонарушений в области безопасности дорожного движения, что свидетельствует о его склонности к систематическому нарушению ПДД РФ. Поскольку ранее назначенные административные наказания должного воздействия на Кузнецова С.Ю. не оказали, суд приходит к выводу, что назначение ему по данному делу минимального срока лишения права управления транспортными средствами не будет способствовать достижению целей административного наказания (ч. 1 ст. 3.1 КоАП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Кузнецову С.Ю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7 (Сем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3.01.2022 в отношении Кузнецова С.Ю. была применена мера обеспечения производства по делу об административном правонарушении в виде задержания транспортного средства средством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Кузнецова С.Ю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Кузнецова С.Ю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7 (Сем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Кузнецову С.Ю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узнецова С.Ю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узнецова С.Ю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узнецова С.Ю. обязанность по уплате стоимости перемещения и хранения задержанного на основании протокола  &lt;…&gt; №  &lt;…&gt; от 03.01.2022 транспортного средства средством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