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455-73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83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22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Дылевского М.А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Дылевского М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ылевский М.А. 06 февраля 2022 года </w:t>
      </w:r>
      <w:r>
        <w:rPr>
          <w:bCs/>
          <w:iCs/>
          <w:sz w:val="28"/>
          <w:szCs w:val="28"/>
        </w:rPr>
        <w:t>в 19 часов 55 минут возле дома № </w:t>
      </w:r>
      <w:r>
        <w:rPr>
          <w:sz w:val="28"/>
          <w:szCs w:val="28"/>
        </w:rPr>
        <w:t xml:space="preserve"> 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Дылевского М.А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левский М.А. при рассмотрении дела об административном правонарушении вину не признал. Не оспаривая обстоятельства, времени, места и факта управления транспортным средством, непризнание вины мотивировал тем, что оспаривает факт нахождения в состоянии опьянения. Пояснил, что в указанный день утром  &lt;…&gt; . Поскольку имел плохое самочувствие,  &lt;…&gt; , полагал, что к вечеру уже  &lt;…&gt; , в связи с чем и сел за руль, не подозревая, что мог иметь остаточное алкогольное опьянение. По пути следования из  &lt;…&gt;  &lt;…&gt; в сторону дома был остановлен сотрудниками ГИБДД. С показаниями прибора был согласен и результат освидетельствования не оспаривал. Уточнил, что в настоящее время транспортное средство со специальной стоянки забрал, стоимость хранения и перемещения транспортного средства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сследования доказательств по делу Дылевский М.А. изменил свое отношение к вмененному правонарушению, пояснив, что вину признает полностью, в содеянном раскаив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06.02.2022, составленного в 20:00, в отношении Дылевского М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06.02.2022 в 19:55 </w:t>
      </w:r>
      <w:r>
        <w:rPr>
          <w:bCs/>
          <w:iCs/>
          <w:sz w:val="28"/>
          <w:szCs w:val="28"/>
        </w:rPr>
        <w:t>возле дома № </w:t>
      </w:r>
      <w:r>
        <w:rPr>
          <w:sz w:val="28"/>
          <w:szCs w:val="28"/>
        </w:rPr>
        <w:t xml:space="preserve"> &lt;…&gt; в связи с наличием признаков опьянения: наличие запаха алкоголя изо рта, неустойчивость позы, нарушение речи и резкое изменение окраски кожных покровов лица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06.02.2022 в отношении Дылевского М.А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, в 20:07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Дылевский М.А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0.06.2021 по 10.06.2022)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№  &lt;…&gt; от 06.02.2022 следует, что Дылевский М.А. 06 февраля 2022 года </w:t>
      </w:r>
      <w:r>
        <w:rPr>
          <w:bCs/>
          <w:iCs/>
          <w:sz w:val="28"/>
          <w:szCs w:val="28"/>
        </w:rPr>
        <w:t>в 19 часов 55 минут возле дома № 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Дылевским М.А. транспортным средством, так и процедура применения в отношении Дылевского М.А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Дылевского М.А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Дылевского М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Дылевского М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06.02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Дылевского М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Дылевским М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Дылевским М.А. не оспаривался и подтверждается совокупностью исследованных по делу доказательств, в частности, объяснениями Дылевского М.А., данными им при рассмотрении дела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Дылевского М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Дылевского М.А. к административной ответственности за нарушение ПДД усматривается, что на момент совершения деяния по эпизоду от 06.02.2022 Дылевский М.А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Дылевский М.А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Дылевского М.А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Дылевского М.А. по делу, суд признает раскаяние Дылевского М.А. в совершении правонарушения,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ылевского М.А. по делу, в силу п. 2 ч. 1 ст. 4.3 КоАП РФ является повторное совершение им однородных административных правонарушений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Дылевскому М.А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Дылевскому М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06.022022 в отношении Дылевского М.А. была применена мера обеспечения производства по делу об административном правонарушении в виде задержания транспортного средства «&lt;...&gt;»,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Дылевского М.А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Дылевского М.А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Дылевскому М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Дылевского М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Дылевского М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Дылевского М.А. обязанность по уплате стоимости перемещения и хранения задержанного на основании протокола  &lt;…&gt; №  &lt;…&gt; от 06.02.2022 транспортного средства «&lt;...&gt;»,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