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427-60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81/1/2022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21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судебного заседания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Муханова С.И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анова С.И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а  &lt;…&gt;  (ордер в деле)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ханов С.И. 11 февраля 2022 года </w:t>
      </w:r>
      <w:r>
        <w:rPr>
          <w:bCs/>
          <w:iCs/>
          <w:sz w:val="28"/>
          <w:szCs w:val="28"/>
        </w:rPr>
        <w:t>в 08 часов 20 минут возле дома № </w:t>
      </w:r>
      <w:r>
        <w:rPr>
          <w:sz w:val="28"/>
          <w:szCs w:val="28"/>
        </w:rPr>
        <w:t xml:space="preserve"> &lt;…&gt; управлял легковым транспортным средством «&lt;...&gt;» с государственным регистрационным знаком &lt;...&gt;, принадлежащим  &lt;…&gt;  &lt;…&gt; , в состоянии опьянения, чем нарушил п. 2.7 Правил дорожного движения РФ (далее – ПДД РФ). В действиях Муханова С.И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анов С.И. при рассмотрении дела об административном правонарушении вину в совершении правонарушения признал полностью. Пояснил, что накануне произошедшего (10.02.2022)  &lt;…&gt; . В указанный в протоколе об административном правонарушении день утром, находясь в хорошем самочувствии, выехал из дома по месту регистрации на транспортном средстве &lt;…&gt; . По пути следования забрал  &lt;…&gt; после чего по  &lt;…&gt; направился в сторону поселка  &lt;…&gt; , однако по пути следования был остановлен сотрудниками ГИБДД. Пояснил, что транспортное средство, фактически, не задерживалось и было передано его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анов С.И. и его защитник просили назначить минимально строгое наказ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&lt;…&gt; от 11.02.2022, составленного в 08:35 возле д.  &lt;…&gt; по  &lt;…&gt; , в отношении Муханова С.И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 управлял 11.02.2022 в 08:20 </w:t>
      </w:r>
      <w:r>
        <w:rPr>
          <w:bCs/>
          <w:iCs/>
          <w:sz w:val="28"/>
          <w:szCs w:val="28"/>
        </w:rPr>
        <w:t xml:space="preserve">возле дома </w:t>
      </w:r>
      <w:r>
        <w:rPr>
          <w:sz w:val="28"/>
          <w:szCs w:val="28"/>
        </w:rPr>
        <w:t xml:space="preserve"> &lt;…&gt;  &lt;…&gt; в связи с наличием признаков опьянения: запаха алкоголя изо рта, резкого изменения окраски кожных покровов лица (ч. 1 ст. 27.12 КоАП 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 &lt;…&gt; от 11.02.2022 в отношении Муханова С.И. в связи с наличием признаков алкогольного опьянения: запаха алкоголя изо рта, резкого изменения окраски кожных покровов лица, в 08:38 с применением технического средства измерения «Алкотектор Юпитер» №  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&lt;...&gt; мг/л; в акте Муханов С.И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освидетельствования срок действия поверки (с 10.06.2021 по 10.06.2022) средства измерения – прибора «Алкотектор Юпитер» №  &lt;…&gt; не являлся истекшим, в связи с чем оснований сомневаться в результатах измерений прибора у суда не имеется (л.д. 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&lt;…&gt; от 11.02.2022 следует, что Муханов С.И. 11.02.2022 </w:t>
      </w:r>
      <w:r>
        <w:rPr>
          <w:bCs/>
          <w:iCs/>
          <w:sz w:val="28"/>
          <w:szCs w:val="28"/>
        </w:rPr>
        <w:t>в 08:20 минут возле дома № </w:t>
      </w:r>
      <w:r>
        <w:rPr>
          <w:sz w:val="28"/>
          <w:szCs w:val="28"/>
        </w:rPr>
        <w:t xml:space="preserve"> &lt;…&gt;  &lt;…&gt; управлял легковым транспортным средством «&lt;...&gt;» с государственным регистрационным знаком &lt;...&gt;, принадлежащим  &lt;…&gt; , в состоянии опьянения, чем нарушил п. 2.7 ПДД РФ (л.д. 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отоколе об административном правонарушении  &lt;…&gt; от 11.02.2022 Муханов С.И. в письменном виде отразил свои объяснения, согласно которым он выразил согласие с вмененным ему правонарушением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Мухановым С.И. транспортным средством, так и процедура применения в отношении последнего мер обеспечения производства по делу об административном правонарушении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Муханова С.И., исследовав материалы дела об административном правонарушении и,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Муханова С.И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Муханова С.И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 от 11.02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Муханова С.И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ухановым С.И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Мухановым С.И. не оспаривался и подтверждается совокупностью исследованных по делу доказательств, в частности, объяснениями Муханова С.И., данными им при рассмотрении дела, а также видеозапис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отношении Муханова С.И.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,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Муханова С.И. к административной ответственности за нарушения ПДД РФ усматривается, что на момент совершения деяния по эпизоду от 11.02.2022 Муханов С.И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также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&lt;…&gt;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Муханова С.И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Муханова С.И. по делу обстоятельством суд признает раскаяние Муханова С.И.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Муханова С.И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Муханову С.И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его административную ответственность обстоятельства, суд считает необходимым назначить Муханову С.И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из исследованной судом совокупности доказательств: протокола о задержании транспортного средства  &lt;…&gt; от 11.02.2022 (л.д.  &lt;…&gt; ), </w:t>
      </w:r>
      <w:r>
        <w:rPr>
          <w:color w:val="FF0000"/>
          <w:sz w:val="28"/>
          <w:szCs w:val="28"/>
        </w:rPr>
        <w:t>объяснений Муханова С.И.,</w:t>
      </w:r>
      <w:r>
        <w:rPr>
          <w:sz w:val="28"/>
          <w:szCs w:val="28"/>
        </w:rPr>
        <w:t xml:space="preserve"> а также видеозаписей судом установлено, что в отношении Муханова С.И. была инициирова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которая была прекращена на основании ч. 1.1 ст. 27.13 КоАП РФ в связи с предоставлением Мухановым С.И. водителя  &lt;…&gt; , которая могла управлять задержанным транспортным сред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, транспортное средство на специальную стоянку не перемещалось и не хранилось, в связи с чем оснований для возложения на Муханова С.И. обязанности по уплате стоимости перемещения и хранения задержанного транспортного средства в порядке, предусмотренном ч. 11 ст. 27.13 КоАП РФ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Муханова С.И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Муханову С.И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Муханова С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 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Муханова С.И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