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  <w:lang w:val="en-US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0104-01-202</w:t>
      </w:r>
      <w:r>
        <w:rPr>
          <w:b/>
          <w:spacing w:val="60"/>
          <w:sz w:val="28"/>
          <w:szCs w:val="28"/>
        </w:rPr>
        <w:t>2</w:t>
      </w:r>
      <w:r>
        <w:rPr>
          <w:b/>
          <w:spacing w:val="60"/>
          <w:sz w:val="28"/>
          <w:szCs w:val="28"/>
          <w:lang w:val="en-US"/>
        </w:rPr>
        <w:t>-00</w:t>
      </w:r>
      <w:r>
        <w:rPr>
          <w:b/>
          <w:spacing w:val="60"/>
          <w:sz w:val="28"/>
          <w:szCs w:val="28"/>
        </w:rPr>
        <w:t>0412</w:t>
      </w:r>
      <w:r>
        <w:rPr>
          <w:b/>
          <w:spacing w:val="60"/>
          <w:sz w:val="28"/>
          <w:szCs w:val="28"/>
          <w:lang w:val="en-US"/>
        </w:rPr>
        <w:t>-</w:t>
      </w:r>
      <w:r>
        <w:rPr>
          <w:b/>
          <w:spacing w:val="60"/>
          <w:sz w:val="28"/>
          <w:szCs w:val="28"/>
        </w:rPr>
        <w:t>08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76/1/2022</w:t>
      </w:r>
    </w:p>
    <w:p>
      <w:pPr>
        <w:pStyle w:val="Heading2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5 февраля 2022 года</w:t>
        <w:tab/>
        <w:t>город Заинск Республики Татарстан</w:t>
      </w:r>
    </w:p>
    <w:p>
      <w:pPr>
        <w:pStyle w:val="TextBody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аинского судебному району Республики Татарстан Сулейманов А.М.,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 ведении протокола о рассмотрении дела об административном правонарушении секретарем судебного заседания  &lt;…&gt; 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1 по Заинскому судебному району Республики Татарстан (каб. №2) по адресу: ул. Автозаводская, д. 1 «А», г. Заинск, Республика Татарстан, дело об административном правонарушении по </w:t>
      </w:r>
      <w:r>
        <w:rPr>
          <w:bCs/>
          <w:sz w:val="28"/>
          <w:szCs w:val="28"/>
        </w:rPr>
        <w:t xml:space="preserve">ст. 7.17 </w:t>
      </w:r>
      <w:r>
        <w:rPr>
          <w:sz w:val="28"/>
          <w:szCs w:val="28"/>
        </w:rPr>
        <w:t>Кодекса Российской Федерации об административных правонарушениях (далее – КоАП РФ) в отношении Зотова В.И.,  &lt;…&gt; ,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 участием потерпевшего  &lt;…&gt; 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9.01.2022 года в 07 часов 17 минут Зотов В.И., находясь возле  &lt;…&gt; , умышленно, путем нанесения &lt;…&gt; «&lt;...&gt;» с государственным регистрационным знаком &lt;...&gt;, принадлежащего на праве собственности  &lt;…&gt; , чем причинил последнему материальный ущерб на сумму &lt;...&gt; (&lt;...&gt;) рублей  &lt;…&gt; копеек, который не является значи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тов В.И., извещенный надлежащим образом о времени и месте, на рассмотрение дела об административном правонарушении не явился, о причинах неявки суду не сообщил, каких-либо ходатайств не зая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 &lt;…&gt; в ходе рассмотрения дела об административном правонарушении подтвердил обстоятельства, изложенные в фабуле протокола об административном правонарушении. Пояснил, что в указанный день утром направлялся из  &lt;…&gt;  &lt;…&gt; . По пути следования по  &lt;…&gt; проехал пешеходный переход напротив дома, где расположен « &lt;…&gt; », после чего увидел, как впереди со стороны остановки « &lt;…&gt; », где расположен  &lt;…&gt; , дорогу в неположенном месте резко начал переходить мужчина, которым, как выяснилось впоследствии, оказался Зотов В.И.  &lt;…&gt; . После остановки транспортного средства пешеход резко подбежал со стороны  &lt;…&gt; , отчего  &lt;…&gt;. После этого пешеход, схватив его ( &lt;…&gt; ), попытался вытащить его из машины. Поскольку пешеход находился в состоянии  &lt;…&gt; и был  &lt;…&gt;, его действительных намерений не знал, сильно испугался, вследствие чего резко отъехал от места происшествия метров на  &lt;…&gt; . Поскольку через зеркало заднего вида увидел, что данный пешеход бежит в его сторону, во избежание эскалации конфликта, направился на работу в  &lt;…&gt; , где о случившемся доложил своему  &lt;…&gt; , отпросился у него, и вернулся на место происшествия. По пути следования о случившемся по телефону сообщил в полицию. О случившемся рассказал сотрудникам ГИБДД, которые находились на месте происшествия. Данные сотрудники произвели фотофиксацию транспортного средства и причиненных повреждений. Через некоторое время на место также подошел Зотов В.И., который по-прежнему был  &lt;…&gt; и утверждал, что он ( &lt;…&gt; ). пытался его  &lt;…&gt; . Пояснил, что восстановление поврежденного имущества обошлось ему в  &lt;…&gt; руб., из которых &lt;...&gt; руб. – стоимость самого  &lt;…&gt; руб. – стоимость  &lt;…&gt; . После случившегося Зотов В.И. возместил ему стоимость  &lt;…&gt; в размере &lt;...&gt; руб., однако стоимость работ по его замене в размере  &lt;…&gt; руб. возмещать отказался, подвергнув сомнению стоимость работ, указанную в товарном чек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показания потерпевшего </w:t>
      </w:r>
      <w:r>
        <w:rPr>
          <w:sz w:val="28"/>
          <w:szCs w:val="28"/>
        </w:rPr>
        <w:t xml:space="preserve"> &lt;…&gt;</w:t>
      </w:r>
      <w:r>
        <w:rPr>
          <w:rFonts w:cs="Times New Roman" w:ascii="Times New Roman" w:hAnsi="Times New Roman"/>
          <w:sz w:val="28"/>
          <w:szCs w:val="28"/>
        </w:rPr>
        <w:t xml:space="preserve">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иновность </w:t>
      </w:r>
      <w:r>
        <w:rPr>
          <w:rFonts w:cs="Times New Roman" w:ascii="Times New Roman" w:hAnsi="Times New Roman"/>
          <w:sz w:val="28"/>
          <w:szCs w:val="28"/>
        </w:rPr>
        <w:t xml:space="preserve">Зотова В.И. </w:t>
      </w:r>
      <w:r>
        <w:rPr>
          <w:rFonts w:cs="Times New Roman" w:ascii="Times New Roman" w:hAnsi="Times New Roman"/>
          <w:bCs/>
          <w:iCs/>
          <w:sz w:val="28"/>
          <w:szCs w:val="28"/>
        </w:rPr>
        <w:t>в совершении административного правонарушения, предусмотрен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</w:t>
      </w:r>
      <w:r>
        <w:rPr>
          <w:rFonts w:cs="Times New Roman" w:ascii="Times New Roman" w:hAnsi="Times New Roman"/>
          <w:bCs/>
          <w:iCs/>
          <w:sz w:val="28"/>
          <w:szCs w:val="28"/>
        </w:rPr>
        <w:t>т. 7.17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оАП РФ,</w:t>
      </w:r>
      <w:r>
        <w:rPr>
          <w:rFonts w:cs="Times New Roman" w:ascii="Times New Roman" w:hAnsi="Times New Roman"/>
          <w:sz w:val="28"/>
          <w:szCs w:val="28"/>
        </w:rPr>
        <w:t xml:space="preserve"> является доказанной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ую сторону административного правонарушения, ответственность за которое предусмотрена ст. 7.17 КоАП РФ, образует умышленное повреждение чужого имущества, если эти действия не повлекли значительного ущерба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ъективную сторону преступления, предусмотренного ст. 167 УК РФ, образует умышленное уничтожение или повреждение чужого имущества, если эти деяния повлекли причинение значительного ущерб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ритерием разграничения административного правонарушения, предусмотренного ст. 7.17 КоАП РФ, от преступления, предусмотренного ст. 167 УК РФ, служит ключевой признак – значительность или незначительность ущерб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менительно к п. 2 примечаний к ст. 158 УК РФ значительный ущерб гражданину в статьях главы 21 УК РФ определяется с учетом его имущественного положения, но не может составлять менее пяти тысяч рубле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ким образом, вне зависимости от имущественного положения потерпевшего, при повреждении или уничтожении его имущества на сумму менее 5 000 руб. указанные деяния будут образовывать состав административного правонарушения, предусмотренного ст. 7.17 КоАП РФ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не доверять показаниям потерпевшего  &lt;…&gt;  не имеется. Они в целом, объективно подтверждаются и согласуются с доказательствами, исследованными при рассмотрении дела, которыми установлено, что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9.01.2022 в 07:28 в дежурную часть ОМВД  &lt;…&gt; по  &lt;…&gt; району от  &lt;…&gt; поступило сообщение  &lt;…&gt; (КУСП №  &lt;…&gt; от 29.01.2022), согласно которому 29.01.2022, примерно, в 07:23 возле  &lt;…&gt; , неизвестное лицо разбило  &lt;…&gt; со стороны  &lt;…&gt; , с государственным регистрационным номером &lt;...&gt;, кроме того пыталось пытался вытащить заявителя из автомашины (л.д.  &lt;…&gt; )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9.01.2022 потерпевший  &lt;…&gt; обратился в ОМВД  &lt;…&gt; по  &lt;…&gt; району (КУСП №  &lt;…&gt; от 29.01.2022) с письменным заявлением, в котором просил привлечь к административной ответственности неустановленное лицо, который 29.01.2022 в 07:17, на проезжей части между  &lt;…&gt; умышленно одним ударом  &lt;…&gt;  &lt;…&gt; принадлежащего заявителю транспортного средства «&lt;...&gt;» с государственным регистрационным знаком &lt;...&gt;, причинив материальный ущерб (л.д.  &lt;…&gt; )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письменных объяснениях от 29.01.2022 Зотов В.И. в подробностях описал событие вмененного ему правонарушения, подтвердив факт повреждения  &lt;…&gt; транспортного средства потерпевшего; при этом указал, что водитель пытался его  &lt;…&gt; , вследствие чего  &lt;…&gt; (л.д.  &lt;…&gt; );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исьменных объяснениях (показаниях) от 29.01.2022 опрошенный в качестве потерпевшего  &lt;…&gt; в подробностях описал событие вмененного Зотову В.И. правонарушения, указав, что Зотов В.И. мотивировал свой поступок тем, что он ( &lt;…&gt; ), чуть не  &lt;…&gt; , хотя, Зотов В.И. начал переходить дорогу в неположенном месте в метрах  &lt;…&gt;  &lt;…&gt; от пешеходного перехода (л.д.  &lt;…&gt; )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кт принадлежности потерпевшему транспортного средства « &lt;…&gt;   &lt;…&gt; » с государственным регистрационным знаком &lt;...&gt;,  &lt;…&gt; которого было повреждено, подтверждается копией свидетельства о регистрации ТС  &lt;…&gt; (л.д.  &lt;…&gt; )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но копии кассового чека от 03.02.2022, выданного  &lt;…&gt; , стоимость поврежденного  &lt;…&gt; транспортного средства « &lt;…&gt; » составляет &lt;...&gt; руб. (л.д.  &lt;…&gt; )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но копии товарного чека от 02.02.2022 стоимость работ по замене  &lt;…&gt; составила  &lt;…&gt; руб. (л.д.  &lt;…&gt; )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фототаблице зафиксированы причиненные транспортному средству потерпевшего повреждения в виде повреждения (уничтожения)  &lt;…&gt; (л.д.  &lt;…&gt; )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распечатках графических карт отражена местность, где было совершено вмененное правонарушение (л.д. 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Зотовым В.И. вмененного правонарушения. </w:t>
      </w:r>
      <w:r>
        <w:rPr>
          <w:color w:val="000000"/>
          <w:sz w:val="28"/>
          <w:szCs w:val="28"/>
        </w:rPr>
        <w:t xml:space="preserve">Протокол об административном правонарушении составлен компетентным лицом, в соответствии с требованиями ст. 28.2 КоАП РФ в присутствии </w:t>
      </w:r>
      <w:r>
        <w:rPr>
          <w:sz w:val="28"/>
          <w:szCs w:val="28"/>
        </w:rPr>
        <w:t>Зотова В.И.</w:t>
      </w:r>
      <w:r>
        <w:rPr>
          <w:color w:val="000000"/>
          <w:sz w:val="28"/>
          <w:szCs w:val="28"/>
        </w:rPr>
        <w:t xml:space="preserve">, копия протокола ему вручена. </w:t>
      </w:r>
      <w:r>
        <w:rPr>
          <w:sz w:val="28"/>
          <w:szCs w:val="28"/>
        </w:rPr>
        <w:t>Протокол содержит все необходимые для принятия по делу решения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решение о виновности лица, в отношении которого ведется производство по делу об административном правонарушении, суд принимает во внимание то обстоятельство, что показания потерпевшего  &lt;…&gt; при рассмотрении дела, а также в ходе сбора материала подробны, последовательны, не содержат противоречий относительно обстоятельств совершённого правонарушения, согласуются между собой и с другими доказательствами, исследованными при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Объективных причин для оговора потерпевшим </w:t>
      </w:r>
      <w:r>
        <w:rPr>
          <w:sz w:val="28"/>
          <w:szCs w:val="28"/>
        </w:rPr>
        <w:t xml:space="preserve"> &lt;…&gt; </w:t>
      </w:r>
      <w:r>
        <w:rPr>
          <w:rFonts w:eastAsia="Calibri"/>
          <w:sz w:val="28"/>
          <w:szCs w:val="28"/>
        </w:rPr>
        <w:t xml:space="preserve">Зотова В.И. </w:t>
      </w:r>
      <w:r>
        <w:rPr>
          <w:color w:val="000000"/>
          <w:sz w:val="28"/>
          <w:szCs w:val="28"/>
        </w:rPr>
        <w:t>судом не установлено. Доказательств, свидетельствующих о наличии таких обстоятельств, суду не представлено. Сам по себе факт нарушения имущественных прав потерпевшего вследствие совершения Зотовым В.И. правонарушения, не может являться безусловным основанием, свидетельствующим о наличии у потерпевшего причин для оговора Зотова В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 материалы дела письменные объяснения (показания) потерпевшего  &lt;…&gt; (л.д.  &lt;…&gt; ), а также самого Зотова В.И. (л.д.  &lt;…&gt; ) были получены с соблюдением процессуальных требований, в связи с чем оснований для признания их недопустимыми доказательствами у суда не имеется (абз. 2 п. 18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довод Зотова В.И. о том, что потерпевший пытался его  &lt;…&gt; , судом отклоняется как несостоятельный. Из совокупности исследованных доказательств судом установлено, что совершению Зотовым В.И. вмененного правонарушения предшествовала попытка перехода им дороги по проезжей части в неположенном месте (вне пешеходного перехода), в ходе которой потерпевшему удалось избежать ДТП и столкновения с потерпевшим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руководствуется общими правилами назначения административного наказания,</w:t>
      </w:r>
      <w:r>
        <w:rPr>
          <w:color w:val="000000"/>
          <w:sz w:val="28"/>
          <w:szCs w:val="28"/>
        </w:rPr>
        <w:t xml:space="preserve"> которые предусмотрены ст. 4.1 КоАП РФ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административную ответственность Зотова В.И. по делу обстоятельствами суд признает наличие у него  &lt;…&gt; , положительную характеристику по месту жительства, а также возмещение потерпевшему стоимости поврежденного имущества в размере &lt;...&gt;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Зотова В.И. по делу, судом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7.17 КоАП РФ предусматривает в качестве административного наказания наложение административного штрафа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данных о личности Зотова В.И., его имущественного, семейного положения, состояния здоровья, наличия смягчающих административную ответственность обстоятельств, мировой судья считает необходимым назначить Зотову В.И., наказание в виде административного штрафа в минимальном размере, предусмотренном санкцией ст. 7.17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 29.9, 29.10 КоАП РФ, 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Зотова В.И. виновным в совершении административного правонарушения, предусмотренного ст. 7.17 КоАП РФ, и назначить ему административное наказание в виде административного штрафа в размере 300 (Триста) рублей 00 копеек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Зотову В.И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Зотова В.И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постановления на принудительное исполнение в службу судебных приставов, документ, подтверждающий уплату штрафа, подлежит представлению мировому судье судебного участка №1 по Заинскому судебному району Республики Татарстан по адресу: Республика Татарстан, г. Заинск, ул. Автозаводская, д. 1а, кабинет №3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в течение 10 (Десяти) суток со дня вручения или получения его копии через мирового судью.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pacing w:val="60"/>
      <w:szCs w:val="24"/>
      <w:lang w:val="ru-RU" w:bidi="ar-SA"/>
    </w:rPr>
  </w:style>
  <w:style w:type="character" w:styleId="3">
    <w:name w:val=" Знак Знак3"/>
    <w:qFormat/>
    <w:rPr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