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06-26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74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1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Газизова Т.А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зизова Т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азизов Т.А. по месту жительства (регистрации) по адресу:  &lt;…&gt; , в установленный законом срок по 04.02.2022 не уплатил административный штраф, назначенный постановлением №  &lt;…&gt; от 24.11.2021, вступившим в законную силу 07.12.2021, допустив неуплату штрафа 05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 Т.А. при рассмотрении дела об административном правонарушении вину признал полностью. Неуплату штрафа объяснил тем, что утерял копию постановления, а на портале государственных и муниципальных услуг данный штраф не отображался. Пояснил, что предыдущий штраф был уплачен 10.02.2022. Также пояснил, что в настоящее время  &lt;…&gt; , после чего ожидается  &lt;…&gt; . В связи с изложенным, во избежание  &lt;…&gt; , просил ограничиться административным штрафом. Также пояснил, что  &lt;…&gt; , так как  &lt;…&gt; . Доход от работы  &lt;…&gt; является  &lt;…&gt;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Газизова Т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зизова Т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азизов Т.А. на основании постановления по делу об административном правонарушении №  &lt;…&gt; ( &lt;…&gt; ) от 24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24.11.2021 была вручена Газизову Т.А. лично в день его вынесения. Данное постановление не было обжаловано и вступило в законную силу 07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изов Т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7.12.2021 и истекал 04.02.2022, а с 05.02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а также копии платежной документации, указанный штраф был уплачен Газизовым Т.А. только 10.02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Газизова Т.А. 10.02.2022 был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зизовым Т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зизову Т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Газизова Т.А. о неуплате штрафа в связи с некорректной работой портала государственных и муниципальных услуг судом отклоняется как не имеющий правового значения, поскольку отсутствие сведений о наличии неуплаченных штрафов на сторонних сервисах не снимало с последнего ответственность за неуплату штраф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азизова Т.А. по делу, суд признает его раскаяние в содеянном,  &lt;…&gt; 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 Т.А. в течение года с учетом положений ст. 4.6 и ст. КоАП РФ привлекался к административной ответственности за совершение однородного административного правонарушения, предусмотренного  &lt;…&gt;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Газизова Т.А. о его деятельности в качестве  &lt;…&gt; 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зизова Т.А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возможности назначения Газизову Т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зизова Т.А. виновным в совершении административного правонарушения, ответственность за которое предусмотрена частью 1 статьи 20.25 КоАП РФ,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зизову Т.А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азизова Т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