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399-47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72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1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ями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2 статьи 12.8 Кодекса Российской Федерации об административных правонарушениях (далее – КоАП РФ) в отношении: Марчева А.А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Марчева А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1.2022 в 23 часа 25 минут Марчев А.А. возле дома №  &lt;…&gt; по улице  &lt;…&gt; передал управление транспортным средством «&lt;...&gt;» с государственным регистрационным знаком &lt;...&gt;  &lt;…&gt; </w:t>
      </w:r>
      <w:r>
        <w:rPr>
          <w:bCs/>
          <w:iCs/>
          <w:sz w:val="28"/>
          <w:szCs w:val="28"/>
        </w:rPr>
        <w:t>, находившемуся в состоянии опьянения,</w:t>
      </w:r>
      <w:r>
        <w:rPr>
          <w:sz w:val="28"/>
          <w:szCs w:val="28"/>
        </w:rPr>
        <w:t xml:space="preserve"> чем нарушил п. 2.7 Правил дорожного движения РФ (далее – ПДД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чев А.А. при рассмотрении дела об административном правонарушении вину в совершении вмененного правонарушения не признал. Пояснил, что в указанный в протоколе об административном правонарушении день посадил за водительское сиденье своей заведенной машины  &lt;…&gt; , чтобы показать ему основы работы приборной панели машины, а также научить его пользоваться поворотниками и фарами. При этом машина находилась на стояночном (ручном) тормозе, и  &lt;…&gt; транспортным средством не управлял. В связи с чем управление данным транспортным средством  &lt;…&gt; не передавал. Несмотря на это, подъехавшие на место сотрудники ГИБДД начали оформлять  &lt;…&gt; как водителя, хотя транспортное средство стояло на месте и не двиг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а заслушивания показаний свидетелей Марчев А.А. высказал реплику, согласно которой разворот на транспортном средстве осуществлял он сам (Марчев А.А.), после чего поменялся местами с  &lt;…&gt; , предоставив ему водительское сиденье. Однако  &lt;…&gt; уже сидел за стоящей машиной и транспортным средством не управля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казаний опрошенного в качестве свидетеля ИДПС ОГИБДД ОМВД  &lt;…&gt; по  &lt;…&gt; району  &lt;…&gt; , составившего протокол об административном правонарушении в отношении  &lt;…&gt; , следует, что зимой, примерно, полтора месяца назад в ночное время суток во время службы в составе экипажа с ИДПС  &lt;…&gt; на патрульной машине заехали за  &lt;…&gt; , где заметили машинный свет. Подъехав поближе, увидели двигавшуюся задним ходом « &lt;…&gt; », которая планировала осуществить разворот и поехать вперед, однако остановилась, поскольку патрульная машина преградила ей путь. В указанном месте имелось хорошее искусственное освещение. За рулем указанной машины находился  &lt;…&gt; , который пояснил, что водительского удостоверения у него нет. На вопрос, как он оказался за рулем, последний ответил, что попросил покататься. Также в машине находились: на переднем пассажирском сиденье Марчев А.А., а на заднем –  &lt;…&gt; . Поскольку от  &lt;…&gt; исходил запах алкоголя, был приглашен его законный представитель –  &lt;…&gt; , в присутствии которой в отношении  &lt;…&gt; были составлены процессуальные документы, в том числе было проведено освидетельствование  &lt;…&gt; на состояние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казаний опрошенного в качестве свидетеля ИДПС ОГИБДД ОМВД  &lt;…&gt; по  &lt;…&gt; району  &lt;…&gt; следует, что этой зимой, точную дату не помнит, в ночное время суток в ходе службы совместно с ИДПС  &lt;…&gt; во время движения на патрульной машине около  &lt;…&gt; в районе улицы  &lt;…&gt; , примерно, в метрах  &lt;…&gt; о них было замечено светлое транспортное средство « &lt;…&gt; », которое делало разворот задним ходом, а при подъезде патрульной машины к нему – немного проехало вперед. На водительском сиденье указанной машины находился  &lt;…&gt; , фамилию которого не помнит, на переднем пассажирском сиденье – Марчев А.А., а на заднем –  &lt;…&gt; . Машина находилась в хорошо освещенном искусственным светом месте. Поскольку от  &lt;…&gt; исходил запах алкоголя, дождались его законного представителя –  &lt;…&gt; , которую  &lt;…&gt; пригласил по телефону, после чего  &lt;…&gt; стал оформлять процессуальные документы. Сам же он ( &lt;…&gt; ) присутствовал на мес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судом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ых объяснениях от 20.01.2022 Марчев А.А. подтвердил передачу 12.01.2022 в 23:25 управления транспортным средством «&lt;...&gt;» с государственным регистрационным знаком &lt;...&gt;  &lt;…&gt; , а также осведомленность о нахождении  &lt;…&gt; в момент передачи ему управления транспортным средством в состоянии алкогольного опьянения; также указал, что транспортное средство было приобретено им (Марчевым А.А.) &lt;…&gt;, однако в связи с утратой договора купли-продажи и  &lt;…&gt;  транспортное средство не было зарегистрировано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ых объяснениях (показаниях) от 20.01.2022 опрошенная в качестве свидетеля  &lt;…&gt; подтвердила, что транспортное средство «&lt;...&gt;» с государственным регистрационным знаком &lt;...&gt; ранее принадлежало ей, однако оно было отчуждено по договору купли-продажи в  &lt;…&gt; году, который был утрачен; 19.01.2022 к ней как титульному собственнику указанного транспортного средства по телефону обратился Марчева А.А. в связи с нахождением транспортного средства на штраф-стоянке и попросил явиться в ГИБДД; правопритязаний к транспортному средству не имеет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 &lt;…&gt; от 13.01.2022, составленного в 00:15, в отношении  &lt;…&gt; &lt;…&gt; в присутствии его законного представителя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12.01.2022 в 23:35 </w:t>
      </w:r>
      <w:r>
        <w:rPr>
          <w:bCs/>
          <w:iCs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связи с наличием признаков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 (ч. 1 ст. 27.12 КоАП РФ) (л.д.  &lt;…&gt; 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13.01.2022 в отношении  &lt;…&gt;  &lt;…&gt; в связи с наличием у него признаков алкогольного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, в 00:27 в присутствии его законного представителя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 &lt;…&gt;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(с 15.06.2021 по 15.06.2022) средства измерения – прибора «Алкотектор Юпитер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 &lt;…&gt; от 13.01.2022 в отношении  &lt;…&gt; в присутствии его законного представителя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хранение на специальную стоянку ГБУ «БДД» г.  &lt;…&gt; (л.д.  &lt;…&gt; 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13.01.2022 следует, что  &lt;…&gt; , не имея права управления транспортными средствами, 12.01.2022 </w:t>
      </w:r>
      <w:r>
        <w:rPr>
          <w:bCs/>
          <w:iCs/>
          <w:sz w:val="28"/>
          <w:szCs w:val="28"/>
        </w:rPr>
        <w:t>в 23:35 минут возле дома № </w:t>
      </w:r>
      <w:r>
        <w:rPr>
          <w:sz w:val="28"/>
          <w:szCs w:val="28"/>
        </w:rPr>
        <w:t xml:space="preserve"> &lt;…&gt; управлял транспортным средством «&lt;...&gt;» с государственным регистрационным знаком &lt;...&gt; в состоянии опьянения, чем нарушил п. 2.7 и 2.1.1 ПДД РФ (л.д. 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вступившего в законную силу 13.02.2022 постановления  &lt;…&gt; от 28.01.2022  &lt;…&gt; в связи с управлением 13.01.2022 в 00:36 транспортным средством, не имея права управления транспортными средствами и находясь в состоянии опьянения, был признан виновным в совершении административного правонарушения, предусмотренного  &lt;…&gt; КоАП РФ, и ему назначено  &lt;…&gt; рублей (л.д.  &lt;…&gt; 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паспорта транспортного средства «&lt;...&gt;» с государственным регистрационным знаком &lt;...&gt; усматривается, что с  &lt;…&gt; его собственником на основании договора купли-продажи от  &lt;…&gt; является Марчев А.А. (л.д. 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но копии свидетельства о регистрации транспортного средства  &lt;…&gt; от 30.04.2020, транспортное средство «&lt;...&gt;» с государственным регистрационным знаком &lt;...&gt; зарегистрировано на  &lt;…&gt;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Марчева А.А., показания свидетелей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Марчева А.А. в совершении административного правонарушения, предусмотренного ч. 2 ст.12.8 КоАП РФ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2 ст. 12.8 КоАП РФ, образует передача управления транспортным средством лицу, находящемуся 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2 п. 2.7 ПДД РФ запрещается </w:t>
      </w:r>
      <w:r>
        <w:rPr>
          <w:color w:val="000000"/>
          <w:sz w:val="28"/>
          <w:szCs w:val="28"/>
        </w:rPr>
        <w:t xml:space="preserve">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ДД РФ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 &lt;…&gt;, которому Марчевым А.А. было управление транспортным средством,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№  &lt;…&gt; от 13.01.2022, в котором водитель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 &lt;…&gt;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арчевым А.А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авовых выводов, изложенных в п. 12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, субъектом административного правонарушения, предусмотренного ч. 2 ст. 12.8 КоАП РФ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 Факт непосредственной передачи управления транспортным средством лицу, находящемуся в состоянии опьянения, в каждом конкретном случае подлежит доказыванию уполномоченным должност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ля наличия состава правонарушения, предусмотренного ч. 2 ст. 12.8 КоАП РФ необходимо установить юридический состав, состоящий из трех юридических фактов: факта непосредственной передачи лицом управления транспортным средством, факта управления транспортным средством его принявшим лицом и факта нахождения принявшего транспортное средство лица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совокупности исследованных доказательств судом установлено, что Марчев А.А., хоть и не зарегистрировал в установленном порядке транспортное средство «&lt;...&gt;» с государственным регистрационным знаком &lt;...&gt;, однако с &lt;...&gt; являлся его собственником и законным владельцем на основании договора купли-продажи от &lt;...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 Марчева А.А. о том, что  &lt;…&gt;, которого он посадил за водительское сиденье своего транспортного средства, не управлял им, судом отклоняется как несостоятельный и противоречащий исследованным судом в ходе рассмотрения доказатель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управления транспортным средством  &lt;…&gt; подтверждается совокупностью исследованных по делу доказательств, в частности: письменными объяснениями самого Марчева А.А., материалами дела об административном правонарушении в отношении  &lt;…&gt; , в том числе видеозаписями с камер патрульной машины, а также показаниями свидетелей  &lt;…&gt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удом установлено, что 12.01.2022 в 23:25 Марчев А.А., будучи осведомленным, что  &lt;…&gt; находился в состоянии опьянения в связи с потреблением спиртного, непосредственно передал управление транспортным последнему, чем нарушил требования п. 2.7 ПДД РФ, что подтверждается тем обстоятельством, что в момент управления  &lt;…&gt; транспортным средством Марчев А.А. находился на переднем пассажирском сиденье указанного транспортного сред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 &lt;…&gt;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ые объяснения Марчева А.А. от 20.01.2022, а также письменные объяснения (показания) свидетеля  &lt;…&gt; от 20.01.2022 были получены с соблюдением процессуальных требований, в связи с чем они признаются судом допустимыми доказательствами и оцениваются судом наряду с иными доказательствами (абз. 2 п. 18 Постановления Пленума Верховного Суда РФ от 24.03.2005 № 5 «О 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и оценке показаний свидетелей </w:t>
      </w:r>
      <w:r>
        <w:rPr>
          <w:sz w:val="28"/>
          <w:szCs w:val="28"/>
        </w:rPr>
        <w:t xml:space="preserve"> &lt;…&gt; </w:t>
      </w:r>
      <w:r>
        <w:rPr>
          <w:rFonts w:eastAsia="Calibri"/>
          <w:sz w:val="28"/>
          <w:szCs w:val="28"/>
        </w:rPr>
        <w:t>суд исходит из того, что свидетели по делу в результате стечения обстоятельств воспринимают факты, имеющие значение для правильного разрешения дела, и являются носителями информации об этих фак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Оснований не доверять показаниям свидетелей </w:t>
      </w:r>
      <w:r>
        <w:rPr>
          <w:sz w:val="28"/>
          <w:szCs w:val="28"/>
        </w:rPr>
        <w:t xml:space="preserve"> &lt;…&gt;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 xml:space="preserve"> &lt;…&gt; </w:t>
      </w:r>
      <w:r>
        <w:rPr>
          <w:rFonts w:eastAsia="Calibri"/>
          <w:sz w:val="28"/>
          <w:szCs w:val="28"/>
        </w:rPr>
        <w:t>у суда не имеется, поскольку свидетели были опрошены при рассмотрении дела с соблюдением процессуальных требований, предупреждены об административной ответственности, предусмотренной ст. 17.9 КоАП РФ, им были разъяснены положения ст. 51 Конституции РФ, а также процессуальные права и обязанности, предусмотренные ст. 25.6 КоАП РФ, о чем в материалах дела имеются отобранные подписки. Показания свидетелей последовательны, не противоречивы, согласуются с другими исследованными при рассмотрении дела доказательствами, в частности, с письменными доказательствами и видеозапис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бъективных причин для оговора свидетелями </w:t>
      </w:r>
      <w:r>
        <w:rPr>
          <w:rFonts w:eastAsia="Calibri"/>
          <w:sz w:val="28"/>
          <w:szCs w:val="28"/>
        </w:rPr>
        <w:t xml:space="preserve">Марчева А.А. </w:t>
      </w:r>
      <w:r>
        <w:rPr>
          <w:color w:val="000000"/>
          <w:sz w:val="28"/>
          <w:szCs w:val="28"/>
        </w:rPr>
        <w:t>судом не установлено. Доказательств, свидетельствующих о наличии таких обстоятельств, суду не предста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полагать, что свидетели имеет заинтересованность в исходе дела либо неприязненное отношение к Марчеву А.А., при рассмотрении дела судом не установлено. 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зов и опрос в качестве свидетелей должностных лиц не противоречит КоАП РФ и правовой позиции, изложенной в </w:t>
      </w:r>
      <w:hyperlink r:id="rId2">
        <w:r>
          <w:rPr>
            <w:rStyle w:val="InternetLink"/>
            <w:rFonts w:eastAsia="Calibri"/>
            <w:sz w:val="28"/>
            <w:szCs w:val="28"/>
          </w:rPr>
          <w:t>п. 10</w:t>
        </w:r>
      </w:hyperlink>
      <w:r>
        <w:rPr>
          <w:rFonts w:eastAsia="Calibri"/>
          <w:sz w:val="28"/>
          <w:szCs w:val="28"/>
        </w:rPr>
        <w:t xml:space="preserve"> Постановления Пленума Верховного Суда Российской Федерации от 24.03.2005 № 5 «О некоторых вопросах, возникающих у судов при применении Кодекса Российской Федерации об административных правонарушениях», и подтвержденной Определением Конституционного Суда РФ от 29.05.2007 № 346-О-О, согласно которой при рассмотрении дел о привлечении лиц к ответственности за административное правонарушение,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административную ответственность Марчева А.А. обстоятельством по делу суд признает активное способствование Марчева А.А. расследованию дела в ходе сбора первичного материала, путем дачи подробных объяс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отягчающими административную ответственность Марчева А.А. по делу, в силу п. 2 и п. 3 ч. 1 ст. 4.3 КоАП РФ являются вовлечение  &lt;…&gt; в совершение административного правонарушения, а также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Марчеву А.А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2 ст. 12.8 КоАП РФ </w:t>
      </w:r>
      <w:r>
        <w:rPr>
          <w:rFonts w:eastAsia="Calibri"/>
          <w:sz w:val="28"/>
          <w:szCs w:val="28"/>
        </w:rPr>
        <w:t xml:space="preserve">предусматривает в качестве административного наказания наложение </w:t>
      </w:r>
      <w:r>
        <w:rPr>
          <w:rStyle w:val="Emphasis"/>
          <w:i w:val="false"/>
          <w:color w:val="000000"/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усматривается, что Марчев А.А., с учетом положений ст. 4.6 КоАП РФ, до совершения вмененного административного правонарушения привлекался к административной ответственности за  &lt;…&gt; факта нарушений ПДД РФ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срока административного наказания в виде лишения</w:t>
      </w:r>
      <w:r>
        <w:rPr>
          <w:rFonts w:eastAsia="Calibri"/>
          <w:sz w:val="28"/>
          <w:szCs w:val="28"/>
        </w:rPr>
        <w:t xml:space="preserve"> права управления транспортными средствами</w:t>
      </w:r>
      <w:r>
        <w:rPr>
          <w:sz w:val="28"/>
          <w:szCs w:val="28"/>
        </w:rPr>
        <w:t>, суд принимает во внимание количество допущенных Марчевым А.А. правонарушений в области безопасности дорожного движения, что свидетельствует о его склонности к систематическому нарушению ПДД РФ, а также вовлечение  &lt;…&gt; в совершение административного правонарушения, что создало дополнительную повышенную опасность не только для иных участников дорожного движения, жизни и здоровью, а также имуществу которых мог быть причинен значительный вред (ущерб), но и опасность для самого  &lt;…&gt;. Поскольку ранее назначенные административные наказания должного воздействия на Марчева А.А. не оказали, суд приходит к выводу, что назначение ему по данному делу минимального срока лишения права управления транспортными средствами не будет способствовать достижению целей административного наказания (ч. 1 ст. 3.1 КоАП РФ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его и отягчающих административную ответственность обстоятельств, суд считает необходимым назначить Марчеву А.А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9 (Девя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Марчева А.А. виновным в совершении административного правонарушения, ответственность за которое предусмотрена частью 2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9 (Девя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Марчеву А.А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Марчева А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Марчева А.А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E85C3F495671C4B0F25B08E4693C8471AD4064CA252F7D91006A4F964F6FE3014B0D88C98E1269AED588EB384F25AAB788BB5BC0147F7GDt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