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2-00398-50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71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/>
      </w:pPr>
      <w:r>
        <w:rPr>
          <w:sz w:val="28"/>
          <w:szCs w:val="28"/>
        </w:rPr>
        <w:t>10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– КоАП РФ) в отношении </w:t>
      </w:r>
      <w:r>
        <w:rPr>
          <w:bCs/>
          <w:iCs/>
          <w:sz w:val="28"/>
          <w:szCs w:val="28"/>
        </w:rPr>
        <w:t xml:space="preserve">Петрякова Р.С., </w:t>
      </w:r>
      <w:r>
        <w:rPr>
          <w:sz w:val="28"/>
          <w:szCs w:val="28"/>
        </w:rPr>
        <w:t xml:space="preserve">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тряков Р.С.</w:t>
      </w:r>
      <w:r>
        <w:rPr>
          <w:sz w:val="28"/>
          <w:szCs w:val="28"/>
          <w:lang w:val="ru-RU"/>
        </w:rPr>
        <w:t xml:space="preserve"> 10 января 2022 года в 22 часа 41 минуту возле дома № 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, будучи водителем </w:t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&lt;...&gt;» без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знак</w:t>
      </w:r>
      <w:r>
        <w:rPr>
          <w:sz w:val="28"/>
          <w:szCs w:val="28"/>
          <w:lang w:val="ru-RU"/>
        </w:rPr>
        <w:t xml:space="preserve">а с явными признаками опьянения: нарушение речи, поведение, не соответствующее обстановке, от выполнения законного требования </w:t>
      </w:r>
      <w:r>
        <w:rPr>
          <w:sz w:val="28"/>
          <w:szCs w:val="28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  <w:lang w:val="ru-RU"/>
        </w:rPr>
        <w:t xml:space="preserve"> отказался, чем нарушил п. 2.3.2 ПДД 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ях Петрякова Р.С. отсутствуют признаки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яков Р.С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о от Петрякова Р.С. до рассмотрения дела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 на основании ч. 1 ст. 25.15, ч. 2 ст. 25.1 КоАП РФ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/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0.01.2022, составленного в 22:26 </w:t>
      </w:r>
      <w:r>
        <w:rPr>
          <w:bCs/>
          <w:iCs/>
          <w:sz w:val="28"/>
          <w:szCs w:val="28"/>
        </w:rPr>
        <w:t>возле д. </w:t>
      </w:r>
      <w:r>
        <w:rPr>
          <w:sz w:val="28"/>
          <w:szCs w:val="28"/>
        </w:rPr>
        <w:t xml:space="preserve"> &lt;…&gt;  &lt;…&gt; , в отношении Петрякова Р.С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без государственного регистрационного знака, которым он управлял 10.01.2022 </w:t>
      </w:r>
      <w:r>
        <w:rPr>
          <w:bCs/>
          <w:iCs/>
          <w:sz w:val="28"/>
          <w:szCs w:val="28"/>
        </w:rPr>
        <w:t xml:space="preserve">в 22:23 возле </w:t>
      </w:r>
      <w:r>
        <w:rPr>
          <w:sz w:val="28"/>
          <w:szCs w:val="28"/>
        </w:rPr>
        <w:t>дома №  &lt;…&gt; в связи с наличием признаков опьянения: нарушение речи, поведение, не соответствующее обстановке (ч. 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 &lt;…&gt; от 10.01.2022, составленного </w:t>
      </w:r>
      <w:r>
        <w:rPr>
          <w:bCs/>
          <w:iCs/>
          <w:sz w:val="28"/>
          <w:szCs w:val="28"/>
        </w:rPr>
        <w:t>возле д.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по ул</w:t>
      </w:r>
      <w:r>
        <w:rPr>
          <w:sz w:val="28"/>
          <w:szCs w:val="28"/>
        </w:rPr>
        <w:t xml:space="preserve"> &lt;…&gt; в отношении Петрякова Р.С. в связи с наличием признаков алкогольного опьянения: нарушение речи, поведение, не соответствующее обстановке, в 22:35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по результатам которого состояние алкогольного опьянения не было установлено, поскольку показания прибора составили  &lt;…&gt;  мг/л; в акте Петряков Р.С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наличием достаточных оснований полагать, что Петряков Р.С. находился в состоянии опьянения и имел следующие признаки опьянения: нарушение речи, поведение, не соответствующее обстановке, а также в связи с отрицательным результатом освидетельствования на состояние алкогольного опьянения, на основании протокола  &lt;…&gt; от 10.01.2022, составленного в 22:41 </w:t>
      </w:r>
      <w:r>
        <w:rPr>
          <w:bCs/>
          <w:iCs/>
          <w:sz w:val="28"/>
          <w:szCs w:val="28"/>
        </w:rPr>
        <w:t>возле д. </w:t>
      </w:r>
      <w:r>
        <w:rPr>
          <w:sz w:val="28"/>
          <w:szCs w:val="28"/>
        </w:rPr>
        <w:t xml:space="preserve"> &lt;…&gt;  &lt;…&gt; , Петряков Р.С. 10.01.2022 в 22:41 на основании ч. 1.1 ст. 27.12 КоАП РФ и подп. «в» п. 10 Правил, утвержденных Постановлением Правительства № 475 от 26.06.2008, был направлен на медицинское освидетельствование на состояние опьянения, от прохождения которого последний отказался под роспись, отразив свое решение в письменной форме в виде текста: «Не согласен» (л.д.  &lt;…&gt;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0.01.2022 в отношении Петрякова Р.С. был составлен протокол об административном правонарушении  &lt;…&gt; , согласно которому последнему вменено нарушение п. 2.3.2 ПДД РФ, ответственность за которое предусмотрена ч. 1 ст. 12.26 КоАП РФ, в связи с отказом 10.01.2022 </w:t>
      </w:r>
      <w:r>
        <w:rPr>
          <w:bCs/>
          <w:iCs/>
        </w:rPr>
        <w:t>в 22 часа 41 минуту возле д. </w:t>
      </w:r>
      <w:r>
        <w:rPr/>
        <w:t xml:space="preserve"> &lt;…&gt; </w:t>
      </w:r>
      <w:r>
        <w:rPr>
          <w:bCs/>
          <w:iCs/>
        </w:rPr>
        <w:t>,</w:t>
      </w:r>
      <w:r>
        <w:rPr/>
        <w:t xml:space="preserve"> будучи водителем легкового транспортного средства «&lt;...&gt;» без государственного регистрационного знака, принадлежащего на праве собственности  &lt;…&gt; , с явными признаками опьянения: нарушение речи, поведение, не соответствующее обстановке, от выполнения законного требования уполномоченного должностного лица о прохождении медицинского освидетельствования на состояние опьянения (л.д.  &lt;…&gt; )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едставленных на оптическом носител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идеозаписях зафиксированы как факт управления Петряковым Р.С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 &lt;…&gt; ).</w:t>
      </w:r>
    </w:p>
    <w:p>
      <w:pPr>
        <w:pStyle w:val="ConsPlusNormal"/>
        <w:ind w:firstLine="709"/>
        <w:jc w:val="both"/>
        <w:rPr/>
      </w:pPr>
      <w:r>
        <w:rPr/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, действительно, имело место нарушение Петряковым Р.С. п. 2.3.2 ПДД РФ, и его виновность в совершении административного правонарушения, предусмотренного ч. 1 ст. 12.26 КоАП РФ, является доказа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>Факт управления транспортным средством Петряковым Р.С. не оспаривался и подтверждается совокупностью исследованных по делу доказательств, в том числ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етряковым Р.С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 Изменения (исправления) в протокол об административном правонарушении (в части времени вмененного правонарушения) были внесены должностным лицом с соблюдением процессуальных требований в присутствии Петрякова Р.С., о чем последний был поставлен в известность под роспись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8 п. 11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Петрякова Р.С. от выполнения законного требования должностного лица,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«22:41 10.01.2022», отраженное в протоколе об административном правонарушении, полностью соответствует времени направления Петрякова Р.С. на медицинское освидетельствование на состояние опьянения, отраженному в соответствующем в протоколе, от прохождения которого последний отказался. Данный факт отказа был также запечатлен на представленных видеозапис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ых выводов, изложенных в абз. 5 п. 2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ст. 26.1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Петрякова Р.С.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Петрякова Р.С. процессуальных действий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и ч. 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№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 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у Петрякова Р.С. уполномоченным должностным лицом указанных в п. 3 Правил, утвержденных постановлением Правительства от 26.06.2008 № 475, признаков опьянения в виде нарушения речи и поведения, не соответствующего обстановке, которые были последовательно отражены в протоколе об отстранении от управления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, а также последующего его направления его на медицинское освидетельствование в связи с отрицательным результатом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сследованной судом совокупности доказательств усматривается, что у сотрудника ГИБДД были основания полагать, что Петряков Р.С. управлял транспортным средством и у него имелись явные признаки опьянения, о чем указано в протоколе об отстранении от управления транспортным средством  &lt;…&gt; от 10.01.2022 (л.д.  &lt;…&gt; ), акте освидетельствования на состояние алкогольного опьянения  &lt;…&gt; от 10.01.2022 (л.д.  &lt;…&gt; ), протоколе о направлении на медицинское освидетельствование  &lt;…&gt; от 10.01.2022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исследованные доказательства, мировой судья приходит к выводу, что требования инспектора ГИБДД к Петрякову Р.С. о прохождении медицинского освидетельствования на состояние опьянения были законными и обоснованными, и которые в нарушение требований п. 2.3.2 ПДД РФ последней исполн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Петряковым Р.С. административного правонарушения, ответственность за которое предусмотрена ч. 1 ст. 12.26 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Петрякова Р.С. к административной ответственности за нарушения ПДД усматривается, что на момент совершения деяния по эпизоду от 10.01.2022 Петряков Р.С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Петряков Р.С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не усматривает в деянии Петрякова Р.С. признаков уголовно-наказуемого деяния, в связи с чем оно правильно квалифицировано по ч. 1 ст. 12.26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>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етрякова Р.С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трякова Р.С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Петрякову Р.С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Петряков Р.С. с учетом положений ст. 4.6 КоАП РФ до совершения вмененного административного правонарушения привлекался к административной ответственности за  &lt;…&gt; факт нарушения ПДД РФ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Петрякову Р.С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10.01.2022 в отношении Петрякова Р.С. была применена мера обеспечения производства по делу об административном правонарушении в виде задержания транспортного средства «&lt;...&gt;» без государственного регистрационного знака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Петрякова Р.С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 29.9 – 29.11 КоАП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>Петрякова Р.С.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астью 1 статьи 12.26 КоАП РФ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iCs/>
          <w:sz w:val="28"/>
          <w:szCs w:val="28"/>
        </w:rPr>
        <w:t>Петрякову Р.С.</w:t>
      </w:r>
      <w:r>
        <w:rPr>
          <w:sz w:val="28"/>
          <w:szCs w:val="28"/>
        </w:rPr>
        <w:t xml:space="preserve"> положения ст. 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дить </w:t>
      </w:r>
      <w:r>
        <w:rPr>
          <w:bCs/>
          <w:iCs/>
          <w:sz w:val="28"/>
          <w:szCs w:val="28"/>
        </w:rPr>
        <w:t>Петрякова Р.С.</w:t>
      </w:r>
      <w:r>
        <w:rPr>
          <w:sz w:val="28"/>
          <w:szCs w:val="28"/>
        </w:rPr>
        <w:t xml:space="preserve">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по Заинскому судебному району Республики Татарстан по адресу: Республика Татарстан, г. Заинск, ул. Автозаводская, д. 1 А, кабинет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 &lt;…&gt; по 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дить </w:t>
      </w:r>
      <w:r>
        <w:rPr>
          <w:bCs/>
          <w:iCs/>
          <w:sz w:val="28"/>
          <w:szCs w:val="28"/>
        </w:rPr>
        <w:t>Петрякова Р.С.</w:t>
      </w:r>
      <w:r>
        <w:rPr>
          <w:sz w:val="28"/>
          <w:szCs w:val="28"/>
        </w:rPr>
        <w:t xml:space="preserve">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Петрякова Р.С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о оплате стоимости перемещения и хранения задержанного на основании протокола  &lt;…&gt; №  &lt;…&gt; от 10.01.2022 транспортного средства «&lt;...&gt;» без государственного регистрационного зна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изготовленной в полном объеме его копи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