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УИД: 16</w:t>
      </w:r>
      <w:r>
        <w:rPr>
          <w:b/>
          <w:spacing w:val="60"/>
          <w:sz w:val="28"/>
          <w:szCs w:val="28"/>
          <w:lang w:val="en-US"/>
        </w:rPr>
        <w:t>MS</w:t>
      </w:r>
      <w:r>
        <w:rPr>
          <w:b/>
          <w:spacing w:val="60"/>
          <w:sz w:val="28"/>
          <w:szCs w:val="28"/>
        </w:rPr>
        <w:t>0104-01-2022-000379-10</w:t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jc w:val="right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Дело № 5-68/1/2022</w:t>
      </w:r>
    </w:p>
    <w:p>
      <w:pPr>
        <w:pStyle w:val="Normal"/>
        <w:spacing w:before="240" w:after="0"/>
        <w:ind w:right="76" w:hanging="0"/>
        <w:jc w:val="center"/>
        <w:rPr>
          <w:b/>
          <w:b/>
          <w:bCs/>
          <w:i/>
          <w:i/>
          <w:iCs/>
          <w:spacing w:val="60"/>
          <w:sz w:val="28"/>
          <w:szCs w:val="28"/>
        </w:rPr>
      </w:pPr>
      <w:r>
        <w:rPr>
          <w:b/>
          <w:bCs/>
          <w:iCs/>
          <w:spacing w:val="60"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right" w:pos="9354" w:leader="none"/>
        </w:tabs>
        <w:spacing w:before="240" w:after="0"/>
        <w:jc w:val="both"/>
        <w:rPr/>
      </w:pPr>
      <w:r>
        <w:rPr>
          <w:sz w:val="28"/>
          <w:szCs w:val="28"/>
        </w:rPr>
        <w:t>7 февраля 2022 года</w:t>
        <w:tab/>
        <w:t>город Заинск Республики Татарстан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 1 по Заинскому судебному району Республики Татарстан Сулейманов А.М.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с использованием системы видеоконференц-связи в помещении зала судебных заседаний мирового судьи судебного участка № 1 по Заинскому судебному району Республики Татарстан (каб. № 2) по адресу: ул. Автозаводская, д. 1 «А», г. Заинск, Республика Татарстан, дело об административном правонарушении по ч. 1 ст. 20.25 Кодекса РФ об административных правонарушениях (далее – КоАП РФ) в отношении: Иванова А.С.,  &lt;…&gt; 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Иванова А.С.,</w:t>
      </w:r>
    </w:p>
    <w:p>
      <w:pPr>
        <w:pStyle w:val="Normal"/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УСТАНОВИЛ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Иванов А.С. по месту жительства (регистрации) по адресу:  &lt;…&gt; , в установленный законом срок по 08.01.2022 не уплатил административный штраф, назначенный постановлением №  &lt;…&gt; от 30.10.2021, вступившим в законную силу 10.11.2021, допустив неуплату штрафа 09.01.2022. Отсрочка и рассрочка уплаты штрафа на основании ст. 31.5 КоАП РФ по указанному постановлению не предоставлялись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Иванов А.С. при рассмотрении дела об административном правонарушении вину признал полностью. Неуплату штрафа объяснил тем,  &lt;…&gt; . Также пояснил, что 05.02.2022 явился в ОГИБДД, чтобы узнать о наличии у него неуплаченных штрафов, однако в отношении него были составлены протоколы по ч. 1 ст. 20.25 КоАП РФ с последующим его задержанием. Также пояснил, что предыдущий штраф был уплачен 05.02.2022. Поскольку официально трудоустроен, во избежание увольнения, просил ограничиться штрафом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объяснения Иванова А.С., исследовав материалы дела об административном правонарушении и оценив представленные доказательства в их взаимной совокупности, суд приходит к выводу, что виновность Иванова А.С. в совершении административного правонарушения, предусмотренного ч. 1 ст. 20.25 КоАП РФ – неуплата административного штрафа в срок, предусмотренный Кодексом РФ об административных правонарушениях, является доказанной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ом установлено, что Иванов А.С. на основании постановления по делу об административном правонарушении №  &lt;…&gt; ( &lt;…&gt; ) от 30.10.2021 был привлечен к административной ответственности по  &lt;…&gt; КоАП РФ, и ему назначено административное наказание в виде административного штрафа в размере  &lt;…&gt; рублей. Копия постановления №  &lt;…&gt; ( &lt;…&gt; ) от 30.10.2021 была вручена Иванову А.С. лично в день его вынесения. Данное постановление не было обжаловано и вступило в законную силу 10.11.202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.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. 32.2 КоАП РФ,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ванов А.С. с заявлением об отсрочке или рассрочке уплаты штрафа в порядке, предусмотренном ст. 31.5 КоАП РФ, не обращал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для уплаты административного штрафа, установленный ч. 1 ст. 32.2 КоАП РФ, начал исчисляться с 10.11.2021 и истекал 08.01.2022, а с 09.01.2022 являлся нарушенны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ведений из системы ГИС ГМП, указанный штраф был уплачен только 05.02.2022, то есть по истечении установленного законом срока для его уплаты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уплатой штрафа в установленный законом срок в отношении Иванова А.С. 05.02.2022 был составлен протокол  &lt;…&gt; №  &lt;…&gt; об административном правонарушении по ч. 1 ст. 20.25 КоАП РФ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Ивановым А.С. вмененного правонарушения. </w:t>
      </w:r>
      <w:r>
        <w:rPr>
          <w:color w:val="000000"/>
          <w:sz w:val="28"/>
          <w:szCs w:val="28"/>
        </w:rPr>
        <w:t xml:space="preserve">Протокол составлен компетентным лицом, в соответствии с требованиями ст. 28.2 КоАП РФ, копия протокола после его составления была вручена </w:t>
      </w:r>
      <w:r>
        <w:rPr>
          <w:sz w:val="28"/>
          <w:szCs w:val="28"/>
        </w:rPr>
        <w:t xml:space="preserve">Иванову А.С. </w:t>
      </w:r>
      <w:r>
        <w:rPr>
          <w:color w:val="000000"/>
          <w:sz w:val="28"/>
          <w:szCs w:val="28"/>
        </w:rPr>
        <w:t>лично. Протокол содержит все необходимые для принятия по делу решения сведени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Согласно ст. 4.1 КоАП РФ при назнач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ами, смягчающими административную ответственность Иванова А.С. по делу, суд признает его раскаяние в содеянном, а также уплату ранее назначенного штрафа до рассмотрения настоящего 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 Иванова А.С., судом не установлено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кция ч. 1 ст. 20.25 КоАП РФ предусматривает в качестве административного наказания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 учетом довода Иванова А.С. о его официальном трудоустройстве, во избежание  &lt;…&gt; , суд не находит оснований для назначения ему административного наказания в виде административного арес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им образом, с учетом характера совершенного административного правонарушения, данных о личности Иванова А.С., его имущественного, семейного положения, а также наличия смягчающих и отягчающего административную ответственность обстоятельств, мировой судья приходит к выводу о возможности назначения Иванову А.С. административного наказания в виде административного штрафа в рамках санкции ч. 1 ст. 20.25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изложенного, руководствуясь ст. 29.9, 29.10 КоАП РФ,</w:t>
      </w:r>
    </w:p>
    <w:p>
      <w:pPr>
        <w:pStyle w:val="Normal"/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Иванова А.С. виновным в совершении административного правонарушения, ответственность за которое предусмотрена частью 1 статьи 20.25 КоАП РФ, и назначить ему административное наказание в виде административного штрафа в размере 2 000 (Две тысячи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Иванову А.С. положения ст. 32.2 КоАП РФ, согласно которым административный штраф должен быть уплачен не позднее 60 дней со дня вступления данного постановления в законную силу либо со дня истечения срока отсрочки или срока рассрочки, о предоставлении которых лицо, привлеченное к ответственности, вправе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упредить Иванова А.С. об административной ответственности по ч. 1 ст. 20.25 КоАП РФ в случае неуплаты административного штрафа в срок, предусмотренный ст. 32.2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збежание направления копии постановления на принудительное исполнение в службу судебных приставов, копия платежного документа, подтверждающего уплату штрафа, подлежит представлению в судебный участок № 1 по Заинскому судебному району Республики Татарстан по адресу: Республика Татарстан, г. Заинск, ул. Автозаводская, д. 1 А, каб. № 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  &lt;…&gt;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Иванову А.С., что привлечение к административной ответственности по данному делу не освобождает от обязанности по уплате ранее назначенного штрафа, а также не является основанием для возвращения ранее уплачен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аинский городской суд Республики Татарстан через мирового судью в течение 10 (Десяти) суток со дня вручения или получения его копии.</w:t>
      </w:r>
    </w:p>
    <w:p>
      <w:pPr>
        <w:pStyle w:val="Header"/>
        <w:tabs>
          <w:tab w:val="clear" w:pos="4677"/>
          <w:tab w:val="left" w:pos="708" w:leader="none"/>
          <w:tab w:val="right" w:pos="9355" w:leader="none"/>
        </w:tabs>
        <w:spacing w:before="240" w:after="0"/>
        <w:rPr/>
      </w:pPr>
      <w:r>
        <w:rPr>
          <w:sz w:val="28"/>
          <w:szCs w:val="28"/>
        </w:rPr>
        <w:t>Мировой судья</w:t>
        <w:tab/>
        <w:t>А.М. Сулейма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91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6"/>
      <w:szCs w:val="26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