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360-67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61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7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Леонтьева А.С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еонтьева А.С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онтьев А.С. 21.12.2021 </w:t>
      </w:r>
      <w:r>
        <w:rPr>
          <w:bCs/>
          <w:iCs/>
          <w:sz w:val="28"/>
          <w:szCs w:val="28"/>
        </w:rPr>
        <w:t xml:space="preserve">в 10 часов 45 минут возле дома </w:t>
      </w:r>
      <w:r>
        <w:rPr>
          <w:sz w:val="28"/>
          <w:szCs w:val="28"/>
        </w:rPr>
        <w:t xml:space="preserve"> &lt;…&gt;  &lt;…&gt; управлял легковым транспортным средством марки «&lt;...&gt;» с государственным регистрационным знаком  &lt;…&gt; в состоянии опьянения, чем нарушил п. 2.7 Правил дорожного движения РФ (далее – ПДД РФ). В действиях Леонтьева А.С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 А.С. при рассмотрении дела об административном правонарушении вину признал полностью. Пояснил, что из-за стечения жизненных обстоятельств:  &lt;…&gt; (18.12.2021) употребил  &lt;…&gt; . 21.12.2021 по возвращении домой из  &lt;…&gt; был остановлен сотрудником ГИБДД. Также пояснил, что транспортное средство со специальной стоянки уже забрал, стоимость хранения уплатил. Поскольку один  &lt;…&gt; , просил ограничиться минимально строгим видом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судом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21.12.2021, составленного в 10:50, в отношении Леонтьева А.С. была применена мера обеспечения производства по делу об административном правонарушении в виде его отстранения от управления транспортным средством «&lt;...&gt;» с государственным регистрационным знаком  &lt;…&gt; , которым он управлял 21.12.2021 в 10:45 </w:t>
      </w:r>
      <w:r>
        <w:rPr>
          <w:bCs/>
          <w:iCs/>
          <w:sz w:val="28"/>
          <w:szCs w:val="28"/>
        </w:rPr>
        <w:t xml:space="preserve">возле дома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в связи с наличием признаков опьянения</w:t>
      </w:r>
      <w:r>
        <w:rPr>
          <w:sz w:val="28"/>
          <w:szCs w:val="28"/>
        </w:rPr>
        <w:t>: резкое изменение окраски кожных покровов лица и поведение, не соответствующее обстановке (ч. 1 ст. 27.12 КоАП 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21.12.2021 в отношении Леонтьева А.С. в связи с наличием признаков алкогольного опьянения: резкое изменение окраски кожных покровов лица и поведение, не соответствующее обстановке, в 10:57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состояние алкогольного опьянения не было установлен, поскольку показания прибора составили  &lt;…&gt; мг/л; Леонтьев А.С. с указанным результатом согласился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наличием достаточных оснований полагать, что Леонтьев А.С. находился в состоянии опьянения, а также в связи с отрицательным результатом освидетельствования на состояние алкогольного опьянения, последний на основании ч. 1.1 ст. 27.12 КоАП РФ и подп. «в» п. 10 Правил, утвержденных Постановлением Правительства № 475 от 26.06.2008, п. 6</w:t>
      </w:r>
      <w:r>
        <w:rPr>
          <w:rFonts w:eastAsia="Calibri"/>
          <w:sz w:val="28"/>
          <w:szCs w:val="28"/>
        </w:rPr>
        <w:t xml:space="preserve"> Порядка проведения медицинского освидетельствования на состояние опьянения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(алкогольного, наркотического или иного токсического), утвержденного Приказом Минздрава России от 18.12.2015 № 933н, </w:t>
      </w:r>
      <w:r>
        <w:rPr>
          <w:sz w:val="28"/>
          <w:szCs w:val="28"/>
        </w:rPr>
        <w:t>на основании протокола  &lt;…&gt; от 21.12.2021, составленного в 11:05, был направлен на медицинское освидетельствование на состояние опьянения, пройти которое последний согласился (л.д.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опьянения Леонтьева А.С. подтвердилось при проведении медицинского освидетельствования на состояние опьянения, что следует из соответствующего акта ГАУЗ « &lt;…&gt; ЦРБ» №  &lt;…&gt; от 21.12.2021, а также справки о результатах  &lt;…&gt; от 23.12.2021, согласно которым у Леонтьева А.С. было установлено состояние опьянения в связи с наличием в  &lt;…&gt; ,  &lt;…&gt;  &lt;…&gt;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29.01.2022 следует, что Леонтьев А.С. 21.12.2021 </w:t>
      </w:r>
      <w:r>
        <w:rPr>
          <w:bCs/>
          <w:iCs/>
          <w:sz w:val="28"/>
          <w:szCs w:val="28"/>
        </w:rPr>
        <w:t xml:space="preserve">в 10 часов 45 минут возле дома </w:t>
      </w:r>
      <w:r>
        <w:rPr>
          <w:sz w:val="28"/>
          <w:szCs w:val="28"/>
        </w:rPr>
        <w:t xml:space="preserve"> &lt;…&gt;  &lt;…&gt; управлял легковым транспортным средством марки «&lt;...&gt;» с государственным регистрационным знаком  &lt;…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их носителя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Леонтьевым А.С. транспортным средством, так и процедура применения в отношении последнего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Леонтьева А.С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Леонтьева А.С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опьянения Леонтьева А.С. подтвердилось при проведении медицинского освидетельствования на состояние опьянения, что следует из соответствующего акта ГАУЗ « &lt;…&gt; ЦРБ» №  &lt;…&gt; от 21.12.2021 (л.д.  &lt;…&gt; , 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еонтьева А.С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Леонтьевым А.С. не оспаривался и подтверждается совокупностью исследованных по делу доказательств, в частности, объяснениями самого Леонтьева А.С., данными им при рассмотрении дела об административном правонарушении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Леонтьева А.С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направления на медицинское освидетельствование на состояние опьянения </w:t>
      </w:r>
      <w:r>
        <w:rPr>
          <w:rFonts w:eastAsia="Calibri"/>
          <w:sz w:val="28"/>
          <w:szCs w:val="28"/>
        </w:rPr>
        <w:t>в силу требований ч. 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 При задержании же транспортного средства участвовало  &lt;…&gt; понят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 соответствии с </w:t>
      </w:r>
      <w:r>
        <w:rPr>
          <w:rFonts w:eastAsia="Calibri"/>
          <w:sz w:val="28"/>
          <w:szCs w:val="28"/>
        </w:rPr>
        <w:t>Порядком проведения медицинского освидетельствования на состояние опьянения</w:t>
      </w:r>
      <w:r>
        <w:rPr/>
        <w:t xml:space="preserve"> </w:t>
      </w:r>
      <w:r>
        <w:rPr>
          <w:rFonts w:eastAsia="Calibri"/>
          <w:sz w:val="28"/>
          <w:szCs w:val="28"/>
        </w:rPr>
        <w:t>(алкогольного, наркотического или иного токсического), утвержденного Приказом Минздрава России от 18.12.2015 № 933н, при применении соответствующей меры обеспечения производства по делу об административном правонарушении ни ведения видеозаписи, ни участия понятых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и Леонтьева А.С. к административной ответственности за нарушение ПДД усматривается, что на момент совершения деяния по эпизоду от 21.12.2021 Леонтьев А.С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Леонтьев А.С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Леонтьева А.С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и административную ответственность Леонтьева А.С. обстоятельствами по делу суд признает его раскаяние в содеянном, состояние его здоровья, а такж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Леонтьева А.С. обстоятельств по делу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Леонтьева А.С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Леонтьеву А.С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21.12.2021 в отношении Леонтьева А.С. была применена мера обеспечения производства по делу об административном правонарушении в виде задержания транспортного средства марки «&lt;...&gt;» с государственным регистрационным знаком &lt;...&gt;, путем перемещения и помещения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Леонтьева А.С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Леонтьева А.С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Леонтьеву А.С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Леонтьева А.С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Леонтьева А.С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ить на Леонтьева А.С. обязанность по оплате стоимости перемещения и хранения задержанного на основании протокола  &lt;…&gt; №  &lt;…&gt; от 21.12.2021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