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357-76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58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4 феврал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Кузнецова А.А., 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знецов А.А. по месту жительства (регистрации) по адресу:  &lt;…&gt; 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срок по 27.11.2021 не уплатил административный штраф, назначенный постановлением №  &lt;…&gt;  от 18.09.2021, вступившим в законную силу 29.09.2021, допустив неуплату штрафа 28.11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нецов А.А.,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Кузнецова А.А. в совершении административного правонарушения, предусмотренного ч. 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Кузнецов А.А. на основании постановления по делу об административном правонарушении №  &lt;…&gt; от 18.09.2021 был привлечен к административной ответственности по  &lt;…&gt;  &lt;…&gt; КоАП РФ, и ему назначено административное наказание в виде административного штрафа в размере  &lt;…&gt; рублей. Копия постановления №  &lt;…&gt; от 18.09.2021 была вручена Кузнецову А.А. в день его вынесения. Данное постановление не было обжаловано и вступило в законную силу 29.09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знецов А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9.09.2021 и истекал 27.11.2021, а с 28.11.2021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ведениям из системы ГИС ГМП, указанный штраф по состоянию на 19.01.2022 не был уплач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Кузнецова А.А. 17.01.2022 составлен протокол 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узнецовым А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Кузнецову А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вод Кузнецова А.А., отраженный в протоколе об административном правонарушении, об отсутствии финансовой возможности по уплате штрафа правового значения не имеет и не является основанием для освобождения его от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наличии указанного обстоятельства Кузнецов А.А. не был лишен возможности и права обратиться в орган ГИБДД с заявлением о предоставлении ему отсрочки или рассрочки уплаты административного штрафа, которым он не воспользов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узнецова А.А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Кузнецова А.А., его имущественного, семейного положения, а также наличия смягчающих административную ответственность обстоятельств, мировой судья приходит к выводу о необходимости назначения Кузнецову А.А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узнецова А.А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узнецову А.А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Кузнецова А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узнецову А.А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