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5-40</w:t>
      </w:r>
    </w:p>
    <w:p>
      <w:pPr>
        <w:pStyle w:val="Normal"/>
        <w:tabs>
          <w:tab w:val="clear" w:pos="709"/>
          <w:tab w:val="left" w:pos="567" w:leader="none"/>
        </w:tabs>
        <w:ind w:right="-2" w:hanging="0"/>
        <w:jc w:val="right"/>
        <w:rPr>
          <w:b/>
          <w:b/>
          <w:spacing w:val="60"/>
          <w:sz w:val="28"/>
          <w:szCs w:val="28"/>
        </w:rPr>
      </w:pPr>
      <w:r>
        <w:rPr>
          <w:b/>
          <w:spacing w:val="60"/>
          <w:sz w:val="28"/>
          <w:szCs w:val="28"/>
        </w:rPr>
        <w:t>Дело № 5-43/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11.12.2021 не уплатил административный штраф, назначенный постановлением №  &lt;…&gt;  &lt;…&gt; от 02.10.2021, вступившим в законную силу 13.10.2021, допустив неуплату штрафа 12.12.2021.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Пояснил, что в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 &lt;…&gt; ) от 02.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 &lt;…&gt; №  &lt;…&gt; ) от 02.10.2021 была вручена Елисееву А.И. лично в день его вынесения. Данное постановление не было обжаловано и вступило в законную силу 13.10.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13.10.2021 и истекал 11.12.2021, а с 12.12.2021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 в полном объеме (уплачен только в размере  &lt;…&gt; руб.).</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lt;…&gt; в связи с  &lt;…&gt; , а также об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ами, смягчающими административную ответственность Елисеева А.И. по делу, суд признает его раскаяние в содеянном, а также частичную уплату ранее назначенного штрафа до рассмотрения настоящего дела.</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их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ями мирового судьи судебного участка №  &lt;…&gt; по делам  &lt;…&gt;  &lt;…&gt; Елисеев А.И. был признан виновным в совершении административных правонарушений, предусмотренных  &lt;…&gt; КоАП РФ,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w:t>
      </w:r>
      <w:r>
        <w:rPr>
          <w:sz w:val="28"/>
          <w:szCs w:val="28"/>
        </w:rPr>
        <w:t xml:space="preserve"> то есть с </w:t>
      </w:r>
      <w:r>
        <w:rPr>
          <w:sz w:val="28"/>
          <w:szCs w:val="28"/>
          <w:lang w:val="ru-RU"/>
        </w:rPr>
        <w:t>14 часов</w:t>
      </w:r>
      <w:r>
        <w:rPr>
          <w:sz w:val="28"/>
          <w:szCs w:val="28"/>
        </w:rPr>
        <w:t xml:space="preserve"> </w:t>
      </w:r>
      <w:r>
        <w:rPr>
          <w:sz w:val="28"/>
          <w:szCs w:val="28"/>
          <w:lang w:val="ru-RU"/>
        </w:rPr>
        <w:t>0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