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162-79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39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Лучегова Д.В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должностного лица  &lt;…&gt; (копия служебного удостоверения в деле)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4.01.2022 в 12 часов 50 минут Лучегов Д.В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примерно, на  &lt;…&gt; м автодороги  &lt;…&gt;  совершил обгон транспортного средства на пешеходном переходе, обозначенном дорожными знаками 5.19.1 и 5.19.2, с выездом на полосу, предназначенную для встречного движения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егов Д.В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Лучегова Д.В.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опрошенного в качестве свидетеля ИДПС  &lt;…&gt; ОСБ ДПС ГИБДД МВД  &lt;…&gt; по  &lt;…&gt; , составившего протокол об административном правонарушении, следует, что 04 или 05 января 2022 года в светлое время суток, примерно с 12 до 15 часов, во время нахождения на службе на  &lt;…&gt; км автодороги  &lt;…&gt;  &lt;…&gt;  увидел, как ехавшая в его сторону со стороны г.  &lt;…&gt; в сторону г.  &lt;…&gt; светлая машина « &lt;…&gt; », примерно, после поворота в с.  &lt;…&gt; , совершила обгон транспортного средства по встречной полосе на пешеходном переходе. После остановки транспортного средства водитель, которым оказался Лучегов Д.В., ошибочно передал документы на другое транспортное средство « &lt;…&gt; ». Поскольку собственник и водитель транспортного средства совпали в одном лице, разница в транспортных средствах не вызвала подозрений, и при составлении протокола ошибочно было указано, что правонарушение было совершено на транспортном средстве « &lt;…&gt; », а не на « &lt;…&gt; ». Указанная ошибка была допущена также в письменных объяснениях, которые писал, сверяясь с протоколом об административном правонарушении. Пояснил, что Лучегов Д.В. в момент совершения правонарушения управлял транспортным средством « &lt;…&gt; », а не « &lt;…&gt;  &lt;…&gt; », что подтверждается видеозаписью и схемой обгона, с которой под роспись был ознакомлен и сам водитель. Кроме того, согласно, карточке учета транспортного средства на « &lt;…&gt; » его собственником также является Лучегов Д.В. Лучегов Д.В. с протоколом не согласился, поскольку полагал, что обгон на пешеходном переходе не образует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показания свидетеля, 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Лучегова Д.В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Лучегова Д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 &lt;…&gt; от 04.01.2022, составленным в отношении Лучегова Д.В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4.01.2022 в 12:50 Лучегов Д.В., управляя транспортным средством марки « &lt;…&gt;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 &lt;…&gt; , на  &lt;…&gt; автодороги  &lt;…&gt; , совершил обгон транспортного средства на пешеходном переходе, обозначенном дорожными знаками 5.19.1 и 5.19.2, с выездом на полосу, предназначенную для встречного движения, чем нарушил пункт 11.4 ПДД РФ (л.д.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ия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, согласно которой правонарушение было совершено на транспортном средстве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правонарушения (обгона) от 04.01.2022, с которой под роспись был ознакомлен Лучегов Д.В., согласно которой правонарушение было совершено на транспортном средстве « &lt;…&gt;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дислокации дорожных знаков и разметки на спорном участке дороги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ми карточек учета транспортных средств, согласно которым собственником транспортных средств «&lt;...&gt;» с г/н &lt;...&gt; и « &lt;…&gt;   &lt;…&gt; » с г/н  &lt;…&gt; является Лучегов Д.В.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показаниями опрошенного при рассмотрении дела свидетеля  &lt;…&gt; , согласно которым в протоколе об административном правонарушении при указании транспортного средства, на котором было совершено правонарушение, была допущена описка, а именно вместо транспортного средства « &lt;…&gt; » с г/н &lt;...&gt; было указано « &lt;…&gt; » с г/н  &lt;…&gt; , на которое ошибочно были предоставлены документы води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учеговым Д.В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Лучегова Д.В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траженные в протоколе об административном правонарушении сведения о транспортном средстве « &lt;…&gt; » с г/н  &lt;…&gt; , на котором было совершено вмененное правонарушение, суд расценивает как описку, устранение которой судом не влечет переквалификацию правонарушения, изменения территориальной подсудности дела либо иного каким-либо образом ухудшения положения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овокупности исследованных доказательств: видеозаписи, схемы правонарушения (обгона) от 04.01.2022, показаний свидетеля  &lt;…&gt; , а также карточек учета транспортных средств, суд приходит к выводу, что вмененное правонарушение было совершено Лучеговым Д.В. на транспортном средстве «&lt;...&gt;» с г/н &lt;...&gt;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Лучеговым Д.В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Лучеговым Д.В. соблюдены не бы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оценке показаний свидетеля суд исходит из того, что свидетели по делу в результате стечения обстоятельств воспринимают факты, имеющие значение для правильного разрешения дела, и являются носителями информации об этих фа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снований не доверять показаниям свидетеля у суда не имеется, поскольку свидетель был опрошен при рассмотрении дела с соблюдением процессуальных требований, предупрежден об административной ответственности, предусмотренной ст. 17.9 КоАП РФ, ему были разъяснены положения ст. 51 Конституции РФ, а также процессуальные права и обязанности, предусмотренные ст. 25.6 КоАП РФ, о чем в материалах дела имеется отобранная подписка. Показания свидетеля последовательны, не противоречивы, согласуются с другими исследованными при рассмотрении дела доказательствами, в частности, с письменными доказательствами и видеозапис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бъективных причин для оговора свидетелем </w:t>
      </w:r>
      <w:r>
        <w:rPr>
          <w:rFonts w:eastAsia="Calibri"/>
          <w:sz w:val="28"/>
          <w:szCs w:val="28"/>
        </w:rPr>
        <w:t xml:space="preserve">Лучегова Д.В. </w:t>
      </w:r>
      <w:r>
        <w:rPr>
          <w:color w:val="000000"/>
          <w:sz w:val="28"/>
          <w:szCs w:val="28"/>
        </w:rPr>
        <w:t>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аний полагать, что должностное лицо имеет заинтересованность в исходе дела либо неприязненное отношение к Лучегову Д.В., при рассмотрении дела судом не установлено.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зов и опрос в качестве свидетелей должностных лиц не противоречит КоАП РФ и правовой позиции, изложенной в </w:t>
      </w:r>
      <w:hyperlink r:id="rId4">
        <w:r>
          <w:rPr>
            <w:rStyle w:val="InternetLink"/>
            <w:rFonts w:eastAsia="Calibri"/>
            <w:sz w:val="28"/>
            <w:szCs w:val="28"/>
          </w:rPr>
          <w:t>п. 10</w:t>
        </w:r>
      </w:hyperlink>
      <w:r>
        <w:rPr>
          <w:rFonts w:eastAsia="Calibri"/>
          <w:sz w:val="28"/>
          <w:szCs w:val="28"/>
        </w:rPr>
        <w:t xml:space="preserve"> Постановления Пленума Верховного Суда Российской Федерации от 24.03.2005 № 5 «О некоторых вопросах, возникающих у судов при применении Кодекса Российской Федерации об административных правонарушениях», и подтвержденной Определением Конституционного Суда РФ от 29.05.2007 № 346-О-О, согласно которой при рассмотрении дел о привлечении лиц к ответственности за административное правонарушение,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Лучегова Д.В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Лучегова Д.В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Лучегова Д.В. по делу, суд признает его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Лучегова Д.В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5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Лучегов Д.В., с учетом положений ст. 4.6 КоАП РФ, до совершения вмененного правонарушения привлекался к административной ответственности за  &lt;…&gt; фактов нарушения ПДД РФ, что образует систематичность нарушения правил дорожного движения (л.д.  &lt;…&gt; )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имеются оба условия для назначения Лучегову Д.В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8 КоАП РФ, при которых Лучегову Д.В. не может применяться лишение специального права в виде права управления транспортным средством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, суд принимает во внимание количество допущенных Лучеговым Д.В. правонарушений в области безопасности дорожного движения, что свидетельствует о склонности Лучегова Д.В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Лучегова Д.В. не оказали, суд приходит к выводу, что назначение ему по данно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 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Лучегову Д.В.,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Лучеговым Д.В. административного правонарушения, данных о личности последнего, наличия смягчающего и отягчающего административную ответственность обстоятельств, мировой судья считает необходимым назначить Лучегову Д.В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Лучегова Д.В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Лучегова Д.В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учегова Д.В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C60E85C3F495671C4B0F25B08E4693C8471AD4064CA252F7D91006A4F964F6FE3014B0D88C98E1269AED588EB384F25AAB788BB5BC0147F7GDt3N" TargetMode="External"/><Relationship Id="rId5" Type="http://schemas.openxmlformats.org/officeDocument/2006/relationships/hyperlink" Target="consultantplus://offline/ref=A64AF395092224916F7186594BAD55B327229D1F149F6B100B9BB8584E204A1F596B8E85B4A57A0FX14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