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140-48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36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24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Кузнецова С.А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узнецова С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 С.А. 30 декабря 2021 года </w:t>
      </w:r>
      <w:r>
        <w:rPr>
          <w:bCs/>
          <w:iCs/>
          <w:sz w:val="28"/>
          <w:szCs w:val="28"/>
        </w:rPr>
        <w:t>в 23 часа 25 минут возле дома № </w:t>
      </w:r>
      <w:r>
        <w:rPr>
          <w:sz w:val="28"/>
          <w:szCs w:val="28"/>
        </w:rPr>
        <w:t xml:space="preserve"> &lt;…&gt; 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Кузнецова С.А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С.А. при рассмотрении дела вину в совершении правонарушения признал полностью. Пояснил, что правонарушение совершил по глупости, так как после  &lt;…&gt; употребил спиртное и поехал на транспортном средстве к  &lt;…&gt;, хотя, мог дойти до него пешком, о чем раскаивается. По пути следования был остановлен сотрудниками ГИБД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30.12.2021, составленного в 23:28, в отношении Кузнецова С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, с государственным регистрационным знаком &lt;...&gt;, которым он управлял 30.12.2021 в 23:25 </w:t>
      </w:r>
      <w:r>
        <w:rPr>
          <w:bCs/>
          <w:iCs/>
          <w:sz w:val="28"/>
          <w:szCs w:val="28"/>
        </w:rPr>
        <w:t>возле дома № </w:t>
      </w:r>
      <w:r>
        <w:rPr>
          <w:sz w:val="28"/>
          <w:szCs w:val="28"/>
        </w:rPr>
        <w:t xml:space="preserve"> &lt;…&gt; в связи с наличием признаков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30.12.2021 в отношении Кузнецова С.А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, в 23:32 с применением технического средства измерения « &lt;…&gt;  &lt;…&gt; 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Кузнецов С.А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5.06.2021 по 15.06.2022) средства измерения – прибора « &lt;…&gt; 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30.12.2021 следует, что Кузнецов С.А. 30 декабря 2021 года </w:t>
      </w:r>
      <w:r>
        <w:rPr>
          <w:bCs/>
          <w:iCs/>
          <w:sz w:val="28"/>
          <w:szCs w:val="28"/>
        </w:rPr>
        <w:t>в 23 часа 25 минут возле дома № </w:t>
      </w:r>
      <w:r>
        <w:rPr>
          <w:sz w:val="28"/>
          <w:szCs w:val="28"/>
        </w:rPr>
        <w:t xml:space="preserve"> &lt;…&gt;  &lt;…&gt; 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Кузнецова С.А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узнецова С.А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Кузнецова С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лкогольного опьянения Кузнецова С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30.12.2021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Кузнецова С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С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Кузнецовым С.А. не оспаривался и подтверждается совокупностью исследованных по делу доказательств, в частности, объяснениями Кузнецова С.А., данными им в ходе рассмотрения де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Кузнецова С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Кузнецова С.А. к административной ответственности за нарушение ПДД усматривается, что на момент совершения деяния по эпизоду от 30.12.2021 Кузнецов С.А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Кузнецов С.А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Кузнецова С.А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Кузнецова С.А. по делу, суд признает раскаяние Кузнецова С.А. в совершении правонарушении, а также наличие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узнецова С.А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Кузнецову С.А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усматривается, что Кузнецов С.А. с учетом положений ст. 4.6 КоАП РФ до совершения вмененного административного правонарушения привлекался к административной ответственности за  &lt;…&gt; фактов нарушений ПДД РФ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срока административного наказания в виде лишения</w:t>
      </w:r>
      <w:r>
        <w:rPr>
          <w:rFonts w:eastAsia="Calibri"/>
          <w:sz w:val="28"/>
          <w:szCs w:val="28"/>
        </w:rPr>
        <w:t xml:space="preserve"> права управления транспортными средствами</w:t>
      </w:r>
      <w:r>
        <w:rPr>
          <w:sz w:val="28"/>
          <w:szCs w:val="28"/>
        </w:rPr>
        <w:t>, суд принимает во внимание количество допущенных Кузнецовым С.А. правонарушений в области безопасности дорожного движения, что свидетельствует о склонности Кузнецова С.А. к систематическому нарушению ПДД РФ. Поскольку ранее назначенные административные наказания должного воздействия на Кузнецова С.А. не оказали, суд приходит к выводу, что назначение ему по настоящему делу минимального срока лишения права управления транспортными средствами не будет способствовать достижению целей административного наказания (ч. 1 ст. 3.1 КоАП РФ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его административную ответственность обстоятельств, суд считает необходимым назначить Кузнецову С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7 (Сем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30.12.2021 в отношении Кузнецова С.А. была применена мера обеспечения производства по делу об административном правонарушении в виде задержания транспортного средства «&lt;...&gt;»,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суд считает необходимым также возложить на Кузнецова С.А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Кузнецова С.А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7 (Сем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Кузнецову С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Кузнецова С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Кузнецова С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Кузнецова С.А. обязанность по уплате стоимости перемещения и хранения задержанного на основании протокола </w:t>
      </w:r>
      <w:r>
        <w:rPr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sz w:val="28"/>
          <w:szCs w:val="28"/>
        </w:rPr>
        <w:t xml:space="preserve"> &lt;…&gt; </w:t>
      </w:r>
      <w:r>
        <w:rPr>
          <w:rFonts w:cs="Times New Roman" w:ascii="Times New Roman" w:hAnsi="Times New Roman"/>
          <w:sz w:val="28"/>
          <w:szCs w:val="28"/>
        </w:rPr>
        <w:t>от 30.12.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