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</w:t>
      </w:r>
      <w:r>
        <w:rPr>
          <w:b/>
          <w:color w:val="FF0000"/>
          <w:spacing w:val="60"/>
          <w:sz w:val="28"/>
          <w:szCs w:val="28"/>
        </w:rPr>
        <w:t>000138</w:t>
      </w:r>
      <w:r>
        <w:rPr>
          <w:b/>
          <w:spacing w:val="60"/>
          <w:sz w:val="28"/>
          <w:szCs w:val="28"/>
        </w:rPr>
        <w:t>-54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34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20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Шуаевой Ю.Р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Шуаевой Ю.Р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Шуаева Ю.Р. по месту жительства (регистрации) по адресу:  &lt;…&gt; , в установленный законом срок по 12.11.2021 не уплатила административный штраф, назначенный постановлением №  &lt;…&gt; от 03.09.2021, вступившим в законную силу 14.09.2021, допустив неуплату штрафа 13.11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Шуаева Ю.Р. при рассмотрении дела об административном правонарушении вину признала полностью. Неуплату штрафа объяснила тем, что трудоустроилась только в сентябре 2021 года, и в начале не было финансовой возможности по уплате штрафа, так как помимо того, что имеет  &lt;…&gt; . Пояснила, что среднемесячный доход семьи составляет около  &lt;…&gt; руб., состоящий из ее заработной платы в размере около  &lt;…&gt; руб., а также  &lt;…&gt; . Просила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Шуаевой Ю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Шуаевой Ю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Шуаева Ю.Р. на основании постановления по делу об административном правонарушении №  &lt;…&gt; ( &lt;…&gt; ) от 03.09.2021 была привлечена к административной ответственности по  &lt;…&gt; КоАП РФ, и ей назначено административное наказание в виде административного штрафа в размере  &lt;…&gt; рублей. Копия постановления №  &lt;…&gt;  &lt;…&gt; от 03.09.2021 была вручена Шуаевой Ю.Р. лично в день его вынесения. Данное постановление не было обжаловано и вступило в законную силу 14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уаева Ю.Р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4.09.2021 и истекал 12.11.2021, а с 13.11.2021 являлся наруш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й из системы ГИС ГМП, указанный штраф по состоянию на 19.01.2022 не был уплач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Шуаевой Ю.Р. 19.01.2022 был составлен протокол  &lt;…&gt; №  &lt;…&gt;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уаевой Ю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Шуаевой Ю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вод Шуаевой Ю.Р. о невозможности уплатить штраф в связи с тяжелым финансовым положением правового значения не имеет и не является основанием для освобождения ее от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последняя не была лишена возможности и права обратиться в орган ГИБДД с заявлением о предоставлении ей отсрочки или рассрочки уплаты административного штрафа, которым она не воспользова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Шуаевой Ю.Р. по делу, суд признает её раскаяние в содеянном, а такж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Шуаевой Ю.Р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Шуаевой Ю.Р., её имущественного, семейного положения, а также наличия смягчающих административную ответственность обстоятельств, мировой судья приходит к выводу о возможности назначения Шуаевой Ю.Р. административного наказания в виде административного штрафа в размере, предусмотренном санкцией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уаеву Ю.Р. виновной в совершении административного правонарушения, ответственность за которое предусмотрена частью 1 статьи 20.25 КоАП РФ, и назначить ей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уаевой Ю.Р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Шуаеву Ю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уаевой Ю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