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</w:t>
      </w:r>
      <w:r>
        <w:rPr>
          <w:b/>
          <w:color w:val="FF0000"/>
          <w:spacing w:val="60"/>
          <w:sz w:val="28"/>
          <w:szCs w:val="28"/>
        </w:rPr>
        <w:t>000137</w:t>
      </w:r>
      <w:r>
        <w:rPr>
          <w:b/>
          <w:spacing w:val="60"/>
          <w:sz w:val="28"/>
          <w:szCs w:val="28"/>
        </w:rPr>
        <w:t>-57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3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20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Шуаевой Ю.Р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уаевой Ю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Шуаева Ю.Р. по месту жительства (регистрации) по адресу:  &lt;…&gt; , в установленный законом срок по 20.11.2021 не уплатила административный штраф, назначенный постановлением №  &lt;…&gt; от 11.09.2021, вступившим в законную силу 22.09.2021, допустив неуплату штрафа 21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ева Ю.Р. при рассмотрении дела об административном правонарушении вину признала полностью. Неуплату штрафа объяснила тем, что трудоустроилась только в сентябре 2021 года, и в начале не было финансовой возможности по уплате штрафа, так как помимо того, что имеет на  &lt;…&gt; . Пояснила, что среднемесячный доход семьи составляет около  &lt;…&gt; руб., состоящий из ее заработной платы в размере около 22 000 руб., а также  &lt;…&gt; . Просила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Шуаевой Ю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Шуаевой Ю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Шуаева Ю.Р. на основании постановления по делу об административном правонарушении №  &lt;…&gt; ( &lt;…&gt; ) от 11.09.2021 была привлечена к административной ответственности по  &lt;…&gt; КоАП РФ, и ей назначено административное наказание в виде административного штрафа в размере  &lt;…&gt; рублей. Копия постановления №  &lt;…&gt; ( &lt;…&gt; №  &lt;…&gt; ) от 11.09.2021 была вручена Шуаевой Ю.Р. лично в день его вынесения. Данное постановление не было обжаловано и вступило в законную силу 22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уаева Ю.Р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9.2021 и истекал 20.11.2021, а с 21.11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9.01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Шуаевой Ю.Р. 19.01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уаевой Ю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уаевой Ю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Шуаевой Ю.Р. о невозможности уплатить штраф в связи с тяжелым финансовым положением правового значения не имеет и не является основанием для освобождения ее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рган ГИБДД с заявлением о предоставлении ей отсрочки или рассрочки уплаты административного штрафа, которым она не воспользов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Шуаевой Ю.Р. по делу, суд признает её раскаяние в содеянном, а также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уаевой Ю.Р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уаевой Ю.Р., её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Шуаевой Ю.Р. административного наказания в виде административного штрафа в размере, предусмотренном санкцией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уаеву Ю.Р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уаевой Ю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Шуаеву Ю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уаевой Ю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