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027-96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32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4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Сафронова В.О., &lt;…&gt; 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фронов В.О. 04 января 2022 года </w:t>
      </w:r>
      <w:r>
        <w:rPr>
          <w:bCs/>
          <w:iCs/>
          <w:sz w:val="28"/>
          <w:szCs w:val="28"/>
        </w:rPr>
        <w:t>в 02 часа 25 минут возле дома № </w:t>
      </w:r>
      <w:r>
        <w:rPr>
          <w:sz w:val="28"/>
          <w:szCs w:val="28"/>
        </w:rPr>
        <w:t>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Сафронова В.О. не усматриваются признак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ронов В.О., извещенный надлежащим образом о времени и месте, на рассмотрение дела об административном правонарушении не явился. До начала рассмотрения дела от Сафронова В.О. поступило письменное ходатайство, в котором, со ссылкой на  &lt;…&gt; , просил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4.01.2022, составленного в 02:30, в отношении Сафронова В.О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04.01.2022 в 02:25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&lt;…&gt; в связи с наличием признаков опьянения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4.01.2022 в отношении Сафронова В.О. в связи с наличием признаков алкогольного опьянения: наличие запаха алкоголя изо рта, нарушение речи, резкое изменение окраски кожных покровов лица, поведение, не соответствующее обстановке, в 02:42 с применением технического средства измерения « &lt;…&gt; 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Сафронов В.О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№  &lt;…&gt; от 04.01.2022 следует, что Сафронов В.О. 04 января 2022 года </w:t>
      </w:r>
      <w:r>
        <w:rPr>
          <w:bCs/>
          <w:iCs/>
          <w:sz w:val="28"/>
          <w:szCs w:val="28"/>
        </w:rPr>
        <w:t>в 02 часа 25 минут возле дома № 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 &lt;…&gt; №  &lt;…&gt; от 04.01.2022 Сафронов В.О. в письменном виде отразил свои объяснения, согласно которым подтвердил факт управления транспортным средством после употребления спиртного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ых объяснениях (показаниях) от 04.01.2022 опрошенные в качестве свидетелей ИДПС  &lt;…&gt; взвода  &lt;…&gt; роты ОСБ ДПС ГИБДД МВД по  &lt;…&gt; описали обстоятельства совершенного Сафроновым В.О. правонарушения, а также обстоятельства применения в отношении последнего мер обеспечения производства по делу об административном правонарушении и составления процессуальных документов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Сафроновым В.О. транспортным средством, так и процедура применения в отношении Сафронова В.О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Сафронова В.О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Сафронова В.О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4.01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Сафронова В.О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фроновым В.О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Сафроновым В.О. не оспаривался и подтверждается совокупностью исследованных по делу доказательств, в частности, письменными объяснениями Сафронова В.О., отраженными им в письменном виде в протоколе об административном правонарушении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Сафронова В.О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2 п. 18 Постановления Пленума Верховного Суда РФ от 24.03.2005 № 5 «О некоторых вопросах, возникающих у судов при применении Кодекса Российской Федерации об административных правонарушениях»,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. 1 ст. 25.1, ч. 2 ст. 25.2, ч. 3 ст. 25.6 КоАП РФ, ст.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. 17.9 КоАП РФ, а также существенное нарушение порядка назначения и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ъяснения Сафронова В.О. от 04.01.2022, отраженные в протоколе об административном правонарушении, а также письменные объяснения (показания) свидетелей  &lt;…&gt; от 04.01.2022 указанным требованиям соотве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Сафронова В.О. к административной ответственности за нарушение ПДД усматривается, что на момент совершения деяния по эпизоду от 30.12.2021 Сафронов В.О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Сафронов В.О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Сафронова В.О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фронова В.О. по делу, суд признает раскаяние Сафронова В.О. в совершении правонарушения, отраженное в письменном ходатайстве от 24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Сафронова В.О. обстоятельств по делу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Сафронову В.О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административную ответственность обстоятельств, суд считает необходимым назначить Сафронову В.О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4.01.2022 в отношении Сафронова В.О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Сафронова В.О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Сафронова В.О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Сафронову В.О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афронова В.О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афронова В.О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Сафронова В.О. обязанность по уплате стоимости перемещения и хранения задержанного на основании протокола  &lt;…&gt; №  &lt;…&gt; от 04.01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