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135-63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31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/>
      </w:pPr>
      <w:r>
        <w:rPr>
          <w:sz w:val="28"/>
          <w:szCs w:val="28"/>
        </w:rPr>
        <w:t>19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 3 ст. 19.24 Кодекса РФ об административных правонарушениях (далее по тексту – КоАП РФ) в отношении Хромова С.Н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ромова С.Н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1.2022 в период времени с 08 часов 00 минут до 18 часов 00 минут Хромов С.Н., находясь под административным надзором по месту жительства по адресу:  &lt;…&gt;  &lt;…&gt; , в нарушение установленного в соответствии с подп. 5 ч. 1 ст. 4 Федерального закона от 06.04.2011 № 64-ФЗ «Об административном надзоре за лицами, освобожденными из мест лишения свободы» решением  &lt;…&gt; городского суда  &lt;…&gt; от  &lt;…&gt; по делу №  &lt;…&gt; административного ограничения в виде обязанности являться на регистрацию в орган внутренних дел, в Отдел МВД  &lt;…&gt; по  &lt;…&gt; району не явился. Данное правонарушение совершено Хромовым С.Н. повторно в течение года. В деянии Хромова С.Н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Хромов С.Н. вину признал полностью. Пояснил, что на протяжении всего срока административного надзора исправно являлся на регистрацию. Из-за того, что в  &lt;…&gt; года было 5 недель, запутался и подумал, что нужно будет явиться на регистрацию во 2-ю неделю января 2022 года. Поскольку в ближайшее время намерен трудоустроиться официально, просил ограничиться обязательными раб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Хромова С.Н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а Хромова С.Н. в совершении административного правонарушения, предусмотренного ч. 3 ст. 19.24 КоАП 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3 ст. 19.24 КоАП РФ, образует п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,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образуют состав административного правонарушения, ответственность за которое установлена ч. 1 ст. 19.24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. 5 ч. 1 ст. 4 Федерального закона от 06.04.2011 № 64-ФЗ «Об административном надзоре за лицами, освобожденными из мест лишения свободы» в отношении поднадзорного лица может быть установлено, в частности, административное ограничение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 &lt;…&gt; городского суда  &lt;…&gt; от  &lt;…&gt; по делу №  &lt;…&gt; , вступившим в законную силу  &lt;…&gt; , в отношении Хромова С.Н. был установлен ряд административных ограничений, в числе которых обязательная явка два раза в месяц в орган внутренних дел по месту жительства для регистрац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явлению от 21.10.2020, Хромов С.Н. просил осуществлять административный надзор по месту его жительства по адресу:  &lt;…&gt;  &lt;…&gt; 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дписке от 21.10.2020 Хромов С.Н. был извещен об установленных судом ограничениях и предупрежден об ответственности за их нарушение (л.д.  &lt;…&gt;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Хромов С.Н., находившийся под административным надзором, 07.01.2022 в период времени с 08 часов 00 минут до 18 часов 00 минут не выполнил административное ограничение, возложенное в отношении него судом, в виде обязательной явки два раза в месяц в орган внутренних дел по месту жительства для регистрации, что подтверждается совокупностью исследованных по делу доказательств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№  &lt;…&gt; от 17.01.2022, составленным в отношении Хромова С.Н. по ч. 3 ст. 19.24 КоАП РФ (л.д.  &lt;…&gt;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ей регистрационного листа поднадзорного лица Хромова С.Н., согласно которому Хромов С.Н. на регистрацию в ОМВД  &lt;…&gt; по  &lt;…&gt; району 07.01.2022 не явился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ом прибытия поднадзорного лица на регистрацию, утвержденным 21.10.2020, согласно которому Хромову С.Н. установлена обязанность являться на регистрацию в  &lt;…&gt; отдела МВД  &lt;…&gt; по  &lt;…&gt; району с 08:00 до 18:00 два раза в месяц: 1 и 3 пятницу ежемесячно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копии постановления начальника полиции отдела МВД  &lt;…&gt; по  &lt;…&gt; району от 06.09.2021 по делу об административном правонарушении №  &lt;…&gt; , вступившего в законную силу 17.09.2021, Хромов С.Н. был привлечен к административной ответственности по  &lt;…&gt;  &lt;…&gt; КоАП РФ с назначением ему наказания в виде административного штрафа в размере  &lt;…&gt;  руб. (л.д. 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. 4.6 КоАП РФ, годичный срок, в течение которого лицо считается привлеченным к административной ответственности за совершение правонарушения, предусмотренного ч. 1 ст. 19.24 КоАП РФ, на момент совершения вмененного по данному делу правонарушения не являлся истекшим. Следовательно, действия Хромова С.Н. по эпизоду от 07.01.2022 правильно квалифицированы по ч. 3 ст. 19.24 КоАП 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, свидетельствующие о наличии в деянии Хромова С.Н. признаков уголовно наказуемого деяния, в материалах дела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Хромова С.Н. в совершении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Хромова С.Н.,</w:t>
      </w:r>
      <w:r>
        <w:rPr>
          <w:color w:val="000000"/>
          <w:sz w:val="28"/>
          <w:szCs w:val="28"/>
        </w:rPr>
        <w:t xml:space="preserve">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ромова С.Н., суд признает раскаяние Хромова С.Н. в совершении правонарушения, наличие у него на  &lt;…&gt;, а также положительную характеристику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изнания повторного совершения административного правонарушения, предусмотренного ч. 1 ст. 19.24 КоАП РФ, в качестве обстоятельства, отягчающего административную ответственность Хромова С.Н. по делу, в соответствии с подп. 2 ч. 1 ст. 4.3 КоАП РФ не имеется, поскольку указанное обстоятельство предусмотрено в качестве квалифицирующего признака состава административного правонарушения, предусмотренного ч. 3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Хромов С.Н.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ч. 2 ст. 19.24 КоАП РФ, что в соответствии с п. 2 ч. 1 ст. 4.3 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9.24 КоАП РФ предусматривает в качестве административного наказания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Хромов С.Н. не является лицом, в отношении которого не могут применяться обязательные работы либо административный арест, в связи с чем правовых оснований для назначения ему административного наказания в виде административного штрафа по делу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 учетом довода Хромова С.Н. о его намерении на официальное трудоустройство в ближайшее время</w:t>
      </w:r>
      <w:r>
        <w:rPr>
          <w:sz w:val="28"/>
          <w:szCs w:val="28"/>
        </w:rPr>
        <w:t>, суд не усматривает оснований для назначения Хромову С.Н.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ётом данных о личности Хромова С.Н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возможности назначения Хромову С.Н. наказания в виде обязательных работ сроком на 20 (Два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Хромову С.Н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ромова С.Н. виновным в совершении административного правонарушения, ответственность за которое предусмотрена ч. 3 ст. 19.24 КоАП РФ, и назначить ему административное наказание в виде в виде обязательных работ сроком на 20 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Хромова С.Н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административного наказания в виде обязательных работ возложить на  &lt;…&gt; РОСП УФССП  &lt;…&gt; по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