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130-78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9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1 январ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Ермишева М.В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ишев М.В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4.12.2021 не уплатил административный штраф, назначенный постановлением № &lt;…&gt; от 15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ишев М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Ермишева М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Ермишев М.В. на основании постановления по делу об административном правонарушении №  &lt;…&gt; от 15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5.10.2021 была вручена Ермишеву М.В.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мишев М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ям из системы ГИС ГМП, указанный штраф по состоянию на 29.12.2021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Ермишева М.В. 27.12.2021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рмишевым М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Ермишеву М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Ермишева М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Ермишева М.В. его имущественного, семейного положения, мировой судья приходит к выводу о необходимости назначения Ермишеву М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рмишева М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ишеву М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рмишева М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ишеву М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