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25-05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12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Саитгареева Н.Н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итгареева Н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аитгареев Н.Н. по месту жительства (регистрации) по адресу:  &lt;…&gt; , в установленный законом срок по 19.10.2021 не уплатил административный штраф, назначенный постановлением №  &lt;…&gt; №  &lt;…&gt; ) от 10.08.2021, вступившим в законную силу 21.08.2021, допустив неуплату штрафа 20.10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итгареев Н.Н. при рассмотрении дела об административном правонарушении вину признал полностью. Неуплату штрафа объяснил тем, что при проверке штрафов на портале «Госуслуг» он не отображался. Все штрафы уплачивает своевременно и исправно. После составления протокола об административном правонарушении данный штраф уплатил.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Саитгареева Н.Н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итгареева Н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аитгареев Н.Н. на основании постановления по делу об административном правонарушении №  &lt;…&gt; ( &lt;…&gt; ) от 10.08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№  &lt;…&gt; ) от 10.08.2021 была получена Саитгареевым Н.Н. лично в день его вынесения. Данное постановление не было обжаловано и вступило в законную силу 21.08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итгареев Н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1.08.2021 и истекал 19.10.2021, а с 20.10.2021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латежного документа (кассового чека), спорный штраф был уплачен Саитгареевым Н.Н. только 11.01.2022, то есть с нарушением установленного законом сро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Саитгареева Н.Н. 11.01.2022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итгареевым Н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итгарееву Н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Саитгареева Н.Н. о неуплате штрафа в связи с некорректной работой портала государственных и муниципальных услуг судом отклоняется как не имеющий правового значения, поскольку отсутствие сведений о наличии неоплаченных штрафов на сторонних сервисах, не снимало с последнего ответственность за неуплату штраф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Саитгареева Н.Н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аитгареева Н.Н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итгареева Н.Н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Саитгарееву Н.Н. административного наказания в виде административного штрафа в размере, предусмотренном санкцией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итгареева Н.Н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итгарееву Н.Н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аитгареева Н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итгарееву Н.Н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