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012-44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16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Никитина В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 В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11.2021 не уплатил административный штраф, назначенный постановлением по фото-видео-фиксации №  &lt;…&gt;  от 29.08.2021, вступившим в законную силу 28.09.2021, допустив неуплату штрафа 27.11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 В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икитина В.Р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Никитин В.Р. на основании постановления по делу об административном правонарушении по фото-видео-фиксации №  &lt;…&gt; от 29.08.2021 был привлечен к административной ответственности по  &lt;…&gt; КоАП РФ с назначением административного наказания в виде административного штрафа в размере  &lt;…&gt; рублей как собственник транспортного средства « &lt;…&gt; » с г/н  &lt;…&gt; (является собственником с 13.06.2020). Копия постановления №  &lt;…&gt; ( &lt;…&gt; ) от 29.08.2021 была направлена Никитину В.Р. 31.08.2021 почтовым отправлением №  &lt;…&gt; , которое было получено им 15.09.2021. Данное постановление не было обжаловано и вступило в законную силу 28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китин В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09.2021 и истекал 26.11.2021, а с 27.11.2021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ям из системы ГИС ГМП, спорный штраф по состоянию на 10.12.2021 не был уплачен в полном объеме. Никитиным В.Р. 10.12.2021, 16.12.2021 и 20.12.2021 были произведены частичные погашения задолженности по уплате штрафа в общем размере  &lt;…&gt;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икитина В.Р. 23.12.2021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икитиным В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икитину В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икитина В.Р. по делу, суд признает уплату Никитиным В.Р.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икитина В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икитина В.Р. его имущественного, семейного положения, а также наличия смягчающего административную ответственность обстоятельства, мировой судья приходит к выводу о необходимости назначения Никитину В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икитина В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икитину В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Никитина В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икитину В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